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774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774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774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774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774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774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774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549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549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549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549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549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1549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549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2323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2323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2323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2323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2323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2323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2323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3098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3098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3098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3098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3098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3098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3098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3872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3872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3872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3872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3872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3872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3872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04710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04710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4710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04710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04710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04710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4710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8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98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98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98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98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98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98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172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172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172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172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172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172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172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947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947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947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947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947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947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947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1721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721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721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721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721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721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721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496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496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496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496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496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496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2496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270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270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3270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270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270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270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270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4108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4108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4108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4108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4108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4108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4108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2" w:right="442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3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2:53:00Z</dcterms:modified>
  <cp:revision>4</cp:revision>
  <dc:subject/>
  <dc:title> </dc:title>
</cp:coreProperties>
</file>