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114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028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057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085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114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14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171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028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057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085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4114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514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6171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3085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4114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514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6171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1028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2057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114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514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6171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028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2057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3085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4114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514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6171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1028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2057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3085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4114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514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6171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26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512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54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569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8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26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83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512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540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569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83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512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540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569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8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26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83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512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540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569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8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426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83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512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540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569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26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483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512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540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569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426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455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483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512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540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569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23:00Z</dcterms:modified>
  <cp:revision>5</cp:revision>
  <dc:subject/>
  <dc:title> </dc:title>
</cp:coreProperties>
</file>