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74650"/>
            <wp:effectExtent l="0" t="0" r="0" b="0"/>
            <wp:wrapNone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94970</wp:posOffset>
            </wp:positionV>
            <wp:extent cx="952500" cy="374650"/>
            <wp:effectExtent l="0" t="0" r="0" b="0"/>
            <wp:wrapNone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789940</wp:posOffset>
            </wp:positionV>
            <wp:extent cx="952500" cy="374650"/>
            <wp:effectExtent l="0" t="0" r="0" b="0"/>
            <wp:wrapNone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184910</wp:posOffset>
            </wp:positionV>
            <wp:extent cx="952500" cy="374650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579880</wp:posOffset>
            </wp:positionV>
            <wp:extent cx="952500" cy="374650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975485</wp:posOffset>
            </wp:positionV>
            <wp:extent cx="952500" cy="37465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2370455</wp:posOffset>
            </wp:positionV>
            <wp:extent cx="952500" cy="3746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765425</wp:posOffset>
            </wp:positionV>
            <wp:extent cx="952500" cy="3746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3160395</wp:posOffset>
            </wp:positionV>
            <wp:extent cx="952500" cy="3746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3555365</wp:posOffset>
            </wp:positionV>
            <wp:extent cx="952500" cy="37465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950970</wp:posOffset>
            </wp:positionV>
            <wp:extent cx="952500" cy="3746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979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9505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9790</wp:posOffset>
                </wp:positionH>
                <wp:positionV relativeFrom="paragraph">
                  <wp:posOffset>511175</wp:posOffset>
                </wp:positionV>
                <wp:extent cx="819150" cy="23241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40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906145</wp:posOffset>
                </wp:positionV>
                <wp:extent cx="819150" cy="232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1.3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1301115</wp:posOffset>
                </wp:positionV>
                <wp:extent cx="819150" cy="2324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4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9790</wp:posOffset>
                </wp:positionH>
                <wp:positionV relativeFrom="paragraph">
                  <wp:posOffset>1696085</wp:posOffset>
                </wp:positionV>
                <wp:extent cx="819150" cy="2324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3.5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9505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2091690</wp:posOffset>
                </wp:positionV>
                <wp:extent cx="819150" cy="23241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64.7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220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9505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9790</wp:posOffset>
                </wp:positionH>
                <wp:positionV relativeFrom="paragraph">
                  <wp:posOffset>2486660</wp:posOffset>
                </wp:positionV>
                <wp:extent cx="819150" cy="2324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95.8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9505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790</wp:posOffset>
                </wp:positionH>
                <wp:positionV relativeFrom="paragraph">
                  <wp:posOffset>2881630</wp:posOffset>
                </wp:positionV>
                <wp:extent cx="819150" cy="2324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6.9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220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9505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9790</wp:posOffset>
                </wp:positionH>
                <wp:positionV relativeFrom="paragraph">
                  <wp:posOffset>3276600</wp:posOffset>
                </wp:positionV>
                <wp:extent cx="819150" cy="232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8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20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9505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9790</wp:posOffset>
                </wp:positionH>
                <wp:positionV relativeFrom="paragraph">
                  <wp:posOffset>3671570</wp:posOffset>
                </wp:positionV>
                <wp:extent cx="819150" cy="232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9.1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9505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9790</wp:posOffset>
                </wp:positionH>
                <wp:positionV relativeFrom="paragraph">
                  <wp:posOffset>4067175</wp:posOffset>
                </wp:positionV>
                <wp:extent cx="819150" cy="23241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20.2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9:52:00Z</dcterms:modified>
  <cp:revision>3</cp:revision>
  <dc:subject/>
  <dc:title/>
</cp:coreProperties>
</file>