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394970</wp:posOffset>
                </wp:positionV>
                <wp:extent cx="819150" cy="3486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1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960</wp:posOffset>
                </wp:positionH>
                <wp:positionV relativeFrom="paragraph">
                  <wp:posOffset>394970</wp:posOffset>
                </wp:positionV>
                <wp:extent cx="819150" cy="3486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1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394970</wp:posOffset>
                </wp:positionV>
                <wp:extent cx="819150" cy="3486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1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789940</wp:posOffset>
                </wp:positionV>
                <wp:extent cx="819150" cy="34861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2.2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789940</wp:posOffset>
                </wp:positionV>
                <wp:extent cx="819150" cy="3486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2.2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789940</wp:posOffset>
                </wp:positionV>
                <wp:extent cx="819150" cy="3486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2.2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184910</wp:posOffset>
                </wp:positionV>
                <wp:extent cx="819150" cy="3486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3.3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1184910</wp:posOffset>
                </wp:positionV>
                <wp:extent cx="819150" cy="3486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3.3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1184910</wp:posOffset>
                </wp:positionV>
                <wp:extent cx="819150" cy="3486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3.3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579880</wp:posOffset>
                </wp:positionV>
                <wp:extent cx="819150" cy="3486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24.4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1579880</wp:posOffset>
                </wp:positionV>
                <wp:extent cx="819150" cy="3486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24.4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1579880</wp:posOffset>
                </wp:positionV>
                <wp:extent cx="819150" cy="3486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24.4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1975485</wp:posOffset>
                </wp:positionV>
                <wp:extent cx="819150" cy="3486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55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1975485</wp:posOffset>
                </wp:positionV>
                <wp:extent cx="819150" cy="3486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55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975485</wp:posOffset>
                </wp:positionV>
                <wp:extent cx="819150" cy="3486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55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2370455</wp:posOffset>
                </wp:positionV>
                <wp:extent cx="819150" cy="3486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86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2370455</wp:posOffset>
                </wp:positionV>
                <wp:extent cx="819150" cy="3486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86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2370455</wp:posOffset>
                </wp:positionV>
                <wp:extent cx="819150" cy="34861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86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2765425</wp:posOffset>
                </wp:positionV>
                <wp:extent cx="819150" cy="3486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17.7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960</wp:posOffset>
                </wp:positionH>
                <wp:positionV relativeFrom="paragraph">
                  <wp:posOffset>2765425</wp:posOffset>
                </wp:positionV>
                <wp:extent cx="819150" cy="3486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17.7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2765425</wp:posOffset>
                </wp:positionV>
                <wp:extent cx="819150" cy="34861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17.7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3160395</wp:posOffset>
                </wp:positionV>
                <wp:extent cx="819150" cy="34861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48.8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3160395</wp:posOffset>
                </wp:positionV>
                <wp:extent cx="819150" cy="34861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48.8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3160395</wp:posOffset>
                </wp:positionV>
                <wp:extent cx="819150" cy="34861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48.8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3555365</wp:posOffset>
                </wp:positionV>
                <wp:extent cx="819150" cy="34861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9.9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960</wp:posOffset>
                </wp:positionH>
                <wp:positionV relativeFrom="paragraph">
                  <wp:posOffset>3555365</wp:posOffset>
                </wp:positionV>
                <wp:extent cx="819150" cy="34861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9.9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3555365</wp:posOffset>
                </wp:positionV>
                <wp:extent cx="819150" cy="3486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9.9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3950970</wp:posOffset>
                </wp:positionV>
                <wp:extent cx="819150" cy="34861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11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3950970</wp:posOffset>
                </wp:positionV>
                <wp:extent cx="819150" cy="34861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11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245</wp:posOffset>
                </wp:positionH>
                <wp:positionV relativeFrom="paragraph">
                  <wp:posOffset>3950970</wp:posOffset>
                </wp:positionV>
                <wp:extent cx="819150" cy="34861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11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9:56:00Z</dcterms:modified>
  <cp:revision>3</cp:revision>
  <dc:subject/>
  <dc:title/>
</cp:coreProperties>
</file>