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76555"/>
            <wp:effectExtent l="0" t="0" r="0" b="0"/>
            <wp:wrapNone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376555"/>
            <wp:effectExtent l="0" t="0" r="0" b="0"/>
            <wp:wrapNone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376555"/>
            <wp:effectExtent l="0" t="0" r="0" b="0"/>
            <wp:wrapNone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4335</wp:posOffset>
            </wp:positionV>
            <wp:extent cx="952500" cy="376555"/>
            <wp:effectExtent l="0" t="0" r="0" b="0"/>
            <wp:wrapNone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394335</wp:posOffset>
            </wp:positionV>
            <wp:extent cx="952500" cy="376555"/>
            <wp:effectExtent l="0" t="0" r="0" b="0"/>
            <wp:wrapNone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394335</wp:posOffset>
            </wp:positionV>
            <wp:extent cx="952500" cy="376555"/>
            <wp:effectExtent l="0" t="0" r="0" b="0"/>
            <wp:wrapNone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9305</wp:posOffset>
            </wp:positionV>
            <wp:extent cx="952500" cy="376555"/>
            <wp:effectExtent l="0" t="0" r="0" b="0"/>
            <wp:wrapNone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789305</wp:posOffset>
            </wp:positionV>
            <wp:extent cx="952500" cy="376555"/>
            <wp:effectExtent l="0" t="0" r="0" b="0"/>
            <wp:wrapNone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789305</wp:posOffset>
            </wp:positionV>
            <wp:extent cx="952500" cy="376555"/>
            <wp:effectExtent l="0" t="0" r="0" b="0"/>
            <wp:wrapNone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4275</wp:posOffset>
            </wp:positionV>
            <wp:extent cx="952500" cy="376555"/>
            <wp:effectExtent l="0" t="0" r="0" b="0"/>
            <wp:wrapNone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184275</wp:posOffset>
            </wp:positionV>
            <wp:extent cx="952500" cy="376555"/>
            <wp:effectExtent l="0" t="0" r="0" b="0"/>
            <wp:wrapNone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184275</wp:posOffset>
            </wp:positionV>
            <wp:extent cx="952500" cy="376555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79245</wp:posOffset>
            </wp:positionV>
            <wp:extent cx="952500" cy="376555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1579245</wp:posOffset>
            </wp:positionV>
            <wp:extent cx="952500" cy="376555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1579245</wp:posOffset>
            </wp:positionV>
            <wp:extent cx="952500" cy="376555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74215</wp:posOffset>
            </wp:positionV>
            <wp:extent cx="952500" cy="37655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1974215</wp:posOffset>
            </wp:positionV>
            <wp:extent cx="952500" cy="3765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1974215</wp:posOffset>
            </wp:positionV>
            <wp:extent cx="952500" cy="37655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69185</wp:posOffset>
            </wp:positionV>
            <wp:extent cx="952500" cy="37655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2369185</wp:posOffset>
            </wp:positionV>
            <wp:extent cx="952500" cy="37655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2369185</wp:posOffset>
            </wp:positionV>
            <wp:extent cx="952500" cy="37655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764155</wp:posOffset>
            </wp:positionV>
            <wp:extent cx="952500" cy="37655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2764155</wp:posOffset>
            </wp:positionV>
            <wp:extent cx="952500" cy="37655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2764155</wp:posOffset>
            </wp:positionV>
            <wp:extent cx="952500" cy="37655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59125</wp:posOffset>
            </wp:positionV>
            <wp:extent cx="952500" cy="37655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0285</wp:posOffset>
            </wp:positionH>
            <wp:positionV relativeFrom="paragraph">
              <wp:posOffset>3159125</wp:posOffset>
            </wp:positionV>
            <wp:extent cx="952500" cy="37655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3159125</wp:posOffset>
            </wp:positionV>
            <wp:extent cx="952500" cy="37655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554095</wp:posOffset>
            </wp:positionV>
            <wp:extent cx="952500" cy="37655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3554095</wp:posOffset>
            </wp:positionV>
            <wp:extent cx="952500" cy="37655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3554095</wp:posOffset>
            </wp:positionV>
            <wp:extent cx="952500" cy="37655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949065</wp:posOffset>
            </wp:positionV>
            <wp:extent cx="952500" cy="37655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3949065</wp:posOffset>
            </wp:positionV>
            <wp:extent cx="952500" cy="37655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3949065</wp:posOffset>
            </wp:positionV>
            <wp:extent cx="952500" cy="37655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360</wp:posOffset>
                </wp:positionH>
                <wp:positionV relativeFrom="paragraph">
                  <wp:posOffset>68580</wp:posOffset>
                </wp:positionV>
                <wp:extent cx="779780" cy="2324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5.4pt;mso-position-vertical-relative:text;margin-left: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645</wp:posOffset>
                </wp:positionH>
                <wp:positionV relativeFrom="paragraph">
                  <wp:posOffset>68580</wp:posOffset>
                </wp:positionV>
                <wp:extent cx="779780" cy="2324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5.4pt;mso-position-vertical-relative:text;margin-left:8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6930</wp:posOffset>
                </wp:positionH>
                <wp:positionV relativeFrom="paragraph">
                  <wp:posOffset>68580</wp:posOffset>
                </wp:positionV>
                <wp:extent cx="779780" cy="2324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5.4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360</wp:posOffset>
                </wp:positionH>
                <wp:positionV relativeFrom="paragraph">
                  <wp:posOffset>462915</wp:posOffset>
                </wp:positionV>
                <wp:extent cx="779780" cy="23241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36.45pt;mso-position-vertical-relative:text;margin-left: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6645</wp:posOffset>
                </wp:positionH>
                <wp:positionV relativeFrom="paragraph">
                  <wp:posOffset>462915</wp:posOffset>
                </wp:positionV>
                <wp:extent cx="779780" cy="23241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36.45pt;mso-position-vertical-relative:text;margin-left:8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6930</wp:posOffset>
                </wp:positionH>
                <wp:positionV relativeFrom="paragraph">
                  <wp:posOffset>462915</wp:posOffset>
                </wp:positionV>
                <wp:extent cx="779780" cy="2324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36.45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360</wp:posOffset>
                </wp:positionH>
                <wp:positionV relativeFrom="paragraph">
                  <wp:posOffset>857885</wp:posOffset>
                </wp:positionV>
                <wp:extent cx="779780" cy="2324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67.55pt;mso-position-vertical-relative:text;margin-left: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645</wp:posOffset>
                </wp:positionH>
                <wp:positionV relativeFrom="paragraph">
                  <wp:posOffset>857885</wp:posOffset>
                </wp:positionV>
                <wp:extent cx="779780" cy="2324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67.55pt;mso-position-vertical-relative:text;margin-left:8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6930</wp:posOffset>
                </wp:positionH>
                <wp:positionV relativeFrom="paragraph">
                  <wp:posOffset>857885</wp:posOffset>
                </wp:positionV>
                <wp:extent cx="779780" cy="232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67.55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360</wp:posOffset>
                </wp:positionH>
                <wp:positionV relativeFrom="paragraph">
                  <wp:posOffset>1252855</wp:posOffset>
                </wp:positionV>
                <wp:extent cx="779780" cy="2324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98.65pt;mso-position-vertical-relative:text;margin-left: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6645</wp:posOffset>
                </wp:positionH>
                <wp:positionV relativeFrom="paragraph">
                  <wp:posOffset>1252855</wp:posOffset>
                </wp:positionV>
                <wp:extent cx="779780" cy="2324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98.65pt;mso-position-vertical-relative:text;margin-left:8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6930</wp:posOffset>
                </wp:positionH>
                <wp:positionV relativeFrom="paragraph">
                  <wp:posOffset>1252855</wp:posOffset>
                </wp:positionV>
                <wp:extent cx="779780" cy="2324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98.65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360</wp:posOffset>
                </wp:positionH>
                <wp:positionV relativeFrom="paragraph">
                  <wp:posOffset>1647825</wp:posOffset>
                </wp:positionV>
                <wp:extent cx="779780" cy="2324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129.75pt;mso-position-vertical-relative:text;margin-left: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645</wp:posOffset>
                </wp:positionH>
                <wp:positionV relativeFrom="paragraph">
                  <wp:posOffset>1647825</wp:posOffset>
                </wp:positionV>
                <wp:extent cx="779780" cy="2324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129.75pt;mso-position-vertical-relative:text;margin-left:8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6930</wp:posOffset>
                </wp:positionH>
                <wp:positionV relativeFrom="paragraph">
                  <wp:posOffset>1647825</wp:posOffset>
                </wp:positionV>
                <wp:extent cx="779780" cy="2324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129.75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360</wp:posOffset>
                </wp:positionH>
                <wp:positionV relativeFrom="paragraph">
                  <wp:posOffset>2042795</wp:posOffset>
                </wp:positionV>
                <wp:extent cx="779780" cy="2324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160.85pt;mso-position-vertical-relative:text;margin-left: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6645</wp:posOffset>
                </wp:positionH>
                <wp:positionV relativeFrom="paragraph">
                  <wp:posOffset>2042795</wp:posOffset>
                </wp:positionV>
                <wp:extent cx="779780" cy="2324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160.85pt;mso-position-vertical-relative:text;margin-left:8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6930</wp:posOffset>
                </wp:positionH>
                <wp:positionV relativeFrom="paragraph">
                  <wp:posOffset>2042795</wp:posOffset>
                </wp:positionV>
                <wp:extent cx="779780" cy="2324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160.85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360</wp:posOffset>
                </wp:positionH>
                <wp:positionV relativeFrom="paragraph">
                  <wp:posOffset>2437765</wp:posOffset>
                </wp:positionV>
                <wp:extent cx="779780" cy="2324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191.95pt;mso-position-vertical-relative:text;margin-left: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6645</wp:posOffset>
                </wp:positionH>
                <wp:positionV relativeFrom="paragraph">
                  <wp:posOffset>2437765</wp:posOffset>
                </wp:positionV>
                <wp:extent cx="779780" cy="2324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191.95pt;mso-position-vertical-relative:text;margin-left:8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6930</wp:posOffset>
                </wp:positionH>
                <wp:positionV relativeFrom="paragraph">
                  <wp:posOffset>2437765</wp:posOffset>
                </wp:positionV>
                <wp:extent cx="779780" cy="23241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191.95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360</wp:posOffset>
                </wp:positionH>
                <wp:positionV relativeFrom="paragraph">
                  <wp:posOffset>2832735</wp:posOffset>
                </wp:positionV>
                <wp:extent cx="779780" cy="2324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223.05pt;mso-position-vertical-relative:text;margin-left: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6645</wp:posOffset>
                </wp:positionH>
                <wp:positionV relativeFrom="paragraph">
                  <wp:posOffset>2832735</wp:posOffset>
                </wp:positionV>
                <wp:extent cx="779780" cy="23241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223.05pt;mso-position-vertical-relative:text;margin-left:8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6930</wp:posOffset>
                </wp:positionH>
                <wp:positionV relativeFrom="paragraph">
                  <wp:posOffset>2832735</wp:posOffset>
                </wp:positionV>
                <wp:extent cx="779780" cy="2324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223.05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360</wp:posOffset>
                </wp:positionH>
                <wp:positionV relativeFrom="paragraph">
                  <wp:posOffset>3227705</wp:posOffset>
                </wp:positionV>
                <wp:extent cx="779780" cy="23241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254.15pt;mso-position-vertical-relative:text;margin-left: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6645</wp:posOffset>
                </wp:positionH>
                <wp:positionV relativeFrom="paragraph">
                  <wp:posOffset>3227705</wp:posOffset>
                </wp:positionV>
                <wp:extent cx="779780" cy="23241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254.15pt;mso-position-vertical-relative:text;margin-left:8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6930</wp:posOffset>
                </wp:positionH>
                <wp:positionV relativeFrom="paragraph">
                  <wp:posOffset>3227705</wp:posOffset>
                </wp:positionV>
                <wp:extent cx="779780" cy="23241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254.15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360</wp:posOffset>
                </wp:positionH>
                <wp:positionV relativeFrom="paragraph">
                  <wp:posOffset>3622675</wp:posOffset>
                </wp:positionV>
                <wp:extent cx="779780" cy="23241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285.25pt;mso-position-vertical-relative:text;margin-left: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6645</wp:posOffset>
                </wp:positionH>
                <wp:positionV relativeFrom="paragraph">
                  <wp:posOffset>3622675</wp:posOffset>
                </wp:positionV>
                <wp:extent cx="779780" cy="2324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285.25pt;mso-position-vertical-relative:text;margin-left:8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6930</wp:posOffset>
                </wp:positionH>
                <wp:positionV relativeFrom="paragraph">
                  <wp:posOffset>3622675</wp:posOffset>
                </wp:positionV>
                <wp:extent cx="779780" cy="23241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285.25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360</wp:posOffset>
                </wp:positionH>
                <wp:positionV relativeFrom="paragraph">
                  <wp:posOffset>4017645</wp:posOffset>
                </wp:positionV>
                <wp:extent cx="779780" cy="2324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316.35pt;mso-position-vertical-relative:text;margin-left: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6645</wp:posOffset>
                </wp:positionH>
                <wp:positionV relativeFrom="paragraph">
                  <wp:posOffset>4017645</wp:posOffset>
                </wp:positionV>
                <wp:extent cx="779780" cy="23241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316.35pt;mso-position-vertical-relative:text;margin-left:8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6930</wp:posOffset>
                </wp:positionH>
                <wp:positionV relativeFrom="paragraph">
                  <wp:posOffset>4017645</wp:posOffset>
                </wp:positionV>
                <wp:extent cx="779780" cy="23241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3pt;mso-wrap-distance-left:9.05pt;mso-wrap-distance-right:9.05pt;mso-wrap-distance-top:0pt;mso-wrap-distance-bottom:0pt;margin-top:316.35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3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6:43:00Z</dcterms:modified>
  <cp:revision>4</cp:revision>
  <dc:subject/>
  <dc:title/>
</cp:coreProperties>
</file>