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876300" cy="304800"/>
            <wp:effectExtent l="0" t="0" r="0" b="0"/>
            <wp:wrapNone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876300" cy="304800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94970</wp:posOffset>
            </wp:positionV>
            <wp:extent cx="876300" cy="304800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94970</wp:posOffset>
            </wp:positionV>
            <wp:extent cx="876300" cy="304800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876300" cy="304800"/>
            <wp:effectExtent l="0" t="0" r="0" b="0"/>
            <wp:wrapNone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789940</wp:posOffset>
            </wp:positionV>
            <wp:extent cx="876300" cy="304800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789940</wp:posOffset>
            </wp:positionV>
            <wp:extent cx="876300" cy="304800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876300" cy="304800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184910</wp:posOffset>
            </wp:positionV>
            <wp:extent cx="876300" cy="30480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184910</wp:posOffset>
            </wp:positionV>
            <wp:extent cx="876300" cy="304800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876300" cy="30480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579880</wp:posOffset>
            </wp:positionV>
            <wp:extent cx="876300" cy="30480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579880</wp:posOffset>
            </wp:positionV>
            <wp:extent cx="876300" cy="30480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876300" cy="3048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975485</wp:posOffset>
            </wp:positionV>
            <wp:extent cx="876300" cy="304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975485</wp:posOffset>
            </wp:positionV>
            <wp:extent cx="876300" cy="3048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876300" cy="3048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2370455</wp:posOffset>
            </wp:positionV>
            <wp:extent cx="876300" cy="3048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2370455</wp:posOffset>
            </wp:positionV>
            <wp:extent cx="876300" cy="3048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876300" cy="3048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765425</wp:posOffset>
            </wp:positionV>
            <wp:extent cx="876300" cy="304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765425</wp:posOffset>
            </wp:positionV>
            <wp:extent cx="876300" cy="3048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876300" cy="3048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3160395</wp:posOffset>
            </wp:positionV>
            <wp:extent cx="876300" cy="3048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160395</wp:posOffset>
            </wp:positionV>
            <wp:extent cx="876300" cy="304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876300" cy="3048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3555365</wp:posOffset>
            </wp:positionV>
            <wp:extent cx="876300" cy="3048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3555365</wp:posOffset>
            </wp:positionV>
            <wp:extent cx="876300" cy="3048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876300" cy="3048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950970</wp:posOffset>
            </wp:positionV>
            <wp:extent cx="876300" cy="3048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950970</wp:posOffset>
            </wp:positionV>
            <wp:extent cx="876300" cy="3048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86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914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394970</wp:posOffset>
                </wp:positionV>
                <wp:extent cx="819150" cy="2324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.1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8860</wp:posOffset>
                </wp:positionH>
                <wp:positionV relativeFrom="paragraph">
                  <wp:posOffset>394970</wp:posOffset>
                </wp:positionV>
                <wp:extent cx="819150" cy="2324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.1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9145</wp:posOffset>
                </wp:positionH>
                <wp:positionV relativeFrom="paragraph">
                  <wp:posOffset>394970</wp:posOffset>
                </wp:positionV>
                <wp:extent cx="819150" cy="2324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.1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789940</wp:posOffset>
                </wp:positionV>
                <wp:extent cx="819150" cy="2324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.2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8860</wp:posOffset>
                </wp:positionH>
                <wp:positionV relativeFrom="paragraph">
                  <wp:posOffset>789940</wp:posOffset>
                </wp:positionV>
                <wp:extent cx="819150" cy="2324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.2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9145</wp:posOffset>
                </wp:positionH>
                <wp:positionV relativeFrom="paragraph">
                  <wp:posOffset>789940</wp:posOffset>
                </wp:positionV>
                <wp:extent cx="819150" cy="232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62.2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1184910</wp:posOffset>
                </wp:positionV>
                <wp:extent cx="819150" cy="2324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3.3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860</wp:posOffset>
                </wp:positionH>
                <wp:positionV relativeFrom="paragraph">
                  <wp:posOffset>1184910</wp:posOffset>
                </wp:positionV>
                <wp:extent cx="819150" cy="232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3.3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9145</wp:posOffset>
                </wp:positionH>
                <wp:positionV relativeFrom="paragraph">
                  <wp:posOffset>1184910</wp:posOffset>
                </wp:positionV>
                <wp:extent cx="819150" cy="232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3.3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1579880</wp:posOffset>
                </wp:positionV>
                <wp:extent cx="819150" cy="2324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4.4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8860</wp:posOffset>
                </wp:positionH>
                <wp:positionV relativeFrom="paragraph">
                  <wp:posOffset>1579880</wp:posOffset>
                </wp:positionV>
                <wp:extent cx="819150" cy="2324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4.4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9145</wp:posOffset>
                </wp:positionH>
                <wp:positionV relativeFrom="paragraph">
                  <wp:posOffset>1579880</wp:posOffset>
                </wp:positionV>
                <wp:extent cx="819150" cy="2324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4.4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975485</wp:posOffset>
                </wp:positionV>
                <wp:extent cx="819150" cy="2324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5.5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8860</wp:posOffset>
                </wp:positionH>
                <wp:positionV relativeFrom="paragraph">
                  <wp:posOffset>1975485</wp:posOffset>
                </wp:positionV>
                <wp:extent cx="819150" cy="2324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5.5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9145</wp:posOffset>
                </wp:positionH>
                <wp:positionV relativeFrom="paragraph">
                  <wp:posOffset>1975485</wp:posOffset>
                </wp:positionV>
                <wp:extent cx="819150" cy="2324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5.5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2370455</wp:posOffset>
                </wp:positionV>
                <wp:extent cx="819150" cy="2324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86.6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8860</wp:posOffset>
                </wp:positionH>
                <wp:positionV relativeFrom="paragraph">
                  <wp:posOffset>2370455</wp:posOffset>
                </wp:positionV>
                <wp:extent cx="819150" cy="2324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86.6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9145</wp:posOffset>
                </wp:positionH>
                <wp:positionV relativeFrom="paragraph">
                  <wp:posOffset>2370455</wp:posOffset>
                </wp:positionV>
                <wp:extent cx="819150" cy="2324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86.6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2765425</wp:posOffset>
                </wp:positionV>
                <wp:extent cx="819150" cy="2324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7.7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8860</wp:posOffset>
                </wp:positionH>
                <wp:positionV relativeFrom="paragraph">
                  <wp:posOffset>2765425</wp:posOffset>
                </wp:positionV>
                <wp:extent cx="819150" cy="2324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7.7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9145</wp:posOffset>
                </wp:positionH>
                <wp:positionV relativeFrom="paragraph">
                  <wp:posOffset>2765425</wp:posOffset>
                </wp:positionV>
                <wp:extent cx="819150" cy="2324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17.7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3160395</wp:posOffset>
                </wp:positionV>
                <wp:extent cx="819150" cy="2324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8.8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8860</wp:posOffset>
                </wp:positionH>
                <wp:positionV relativeFrom="paragraph">
                  <wp:posOffset>3160395</wp:posOffset>
                </wp:positionV>
                <wp:extent cx="819150" cy="2324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8.8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9145</wp:posOffset>
                </wp:positionH>
                <wp:positionV relativeFrom="paragraph">
                  <wp:posOffset>3160395</wp:posOffset>
                </wp:positionV>
                <wp:extent cx="819150" cy="2324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48.8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3555365</wp:posOffset>
                </wp:positionV>
                <wp:extent cx="819150" cy="2324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9.95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8860</wp:posOffset>
                </wp:positionH>
                <wp:positionV relativeFrom="paragraph">
                  <wp:posOffset>3555365</wp:posOffset>
                </wp:positionV>
                <wp:extent cx="819150" cy="232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9.95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9145</wp:posOffset>
                </wp:positionH>
                <wp:positionV relativeFrom="paragraph">
                  <wp:posOffset>3555365</wp:posOffset>
                </wp:positionV>
                <wp:extent cx="819150" cy="23241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9.95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3950970</wp:posOffset>
                </wp:positionV>
                <wp:extent cx="819150" cy="2324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1.1pt;mso-position-vertical-relative:text;margin-left: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8860</wp:posOffset>
                </wp:positionH>
                <wp:positionV relativeFrom="paragraph">
                  <wp:posOffset>3950970</wp:posOffset>
                </wp:positionV>
                <wp:extent cx="819150" cy="2324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1.1pt;mso-position-vertical-relative:text;margin-left:81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9145</wp:posOffset>
                </wp:positionH>
                <wp:positionV relativeFrom="paragraph">
                  <wp:posOffset>3950970</wp:posOffset>
                </wp:positionV>
                <wp:extent cx="819150" cy="2324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11.1pt;mso-position-vertical-relative:text;margin-left:16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851" w:footer="0" w:bottom="85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5:1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5T10:03:00Z</dcterms:modified>
  <cp:revision>5</cp:revision>
  <dc:subject/>
  <dc:title/>
</cp:coreProperties>
</file>