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876300" cy="304800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970</wp:posOffset>
            </wp:positionV>
            <wp:extent cx="876300" cy="304800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970</wp:posOffset>
            </wp:positionV>
            <wp:extent cx="876300" cy="304800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876300" cy="304800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940</wp:posOffset>
            </wp:positionV>
            <wp:extent cx="876300" cy="304800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940</wp:posOffset>
            </wp:positionV>
            <wp:extent cx="876300" cy="304800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876300" cy="304800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910</wp:posOffset>
            </wp:positionV>
            <wp:extent cx="876300" cy="30480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910</wp:posOffset>
            </wp:positionV>
            <wp:extent cx="876300" cy="30480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876300" cy="30480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880</wp:posOffset>
            </wp:positionV>
            <wp:extent cx="876300" cy="30480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880</wp:posOffset>
            </wp:positionV>
            <wp:extent cx="876300" cy="30480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876300" cy="3048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5485</wp:posOffset>
            </wp:positionV>
            <wp:extent cx="876300" cy="304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5485</wp:posOffset>
            </wp:positionV>
            <wp:extent cx="876300" cy="3048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876300" cy="3048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70455</wp:posOffset>
            </wp:positionV>
            <wp:extent cx="876300" cy="3048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70455</wp:posOffset>
            </wp:positionV>
            <wp:extent cx="876300" cy="3048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876300" cy="3048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5425</wp:posOffset>
            </wp:positionV>
            <wp:extent cx="876300" cy="304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5425</wp:posOffset>
            </wp:positionV>
            <wp:extent cx="876300" cy="304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876300" cy="3048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60395</wp:posOffset>
            </wp:positionV>
            <wp:extent cx="876300" cy="3048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60395</wp:posOffset>
            </wp:positionV>
            <wp:extent cx="876300" cy="304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876300" cy="3048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5365</wp:posOffset>
            </wp:positionV>
            <wp:extent cx="876300" cy="3048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5365</wp:posOffset>
            </wp:positionV>
            <wp:extent cx="876300" cy="3048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876300" cy="3048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50970</wp:posOffset>
            </wp:positionV>
            <wp:extent cx="876300" cy="3048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50970</wp:posOffset>
            </wp:positionV>
            <wp:extent cx="876300" cy="3048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86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914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394970</wp:posOffset>
                </wp:positionV>
                <wp:extent cx="819150" cy="232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.1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860</wp:posOffset>
                </wp:positionH>
                <wp:positionV relativeFrom="paragraph">
                  <wp:posOffset>394970</wp:posOffset>
                </wp:positionV>
                <wp:extent cx="819150" cy="2324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.1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9145</wp:posOffset>
                </wp:positionH>
                <wp:positionV relativeFrom="paragraph">
                  <wp:posOffset>394970</wp:posOffset>
                </wp:positionV>
                <wp:extent cx="819150" cy="2324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.1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789940</wp:posOffset>
                </wp:positionV>
                <wp:extent cx="819150" cy="2324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.2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8860</wp:posOffset>
                </wp:positionH>
                <wp:positionV relativeFrom="paragraph">
                  <wp:posOffset>789940</wp:posOffset>
                </wp:positionV>
                <wp:extent cx="819150" cy="2324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.2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9145</wp:posOffset>
                </wp:positionH>
                <wp:positionV relativeFrom="paragraph">
                  <wp:posOffset>789940</wp:posOffset>
                </wp:positionV>
                <wp:extent cx="819150" cy="232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.2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1184910</wp:posOffset>
                </wp:positionV>
                <wp:extent cx="819150" cy="2324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3.3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860</wp:posOffset>
                </wp:positionH>
                <wp:positionV relativeFrom="paragraph">
                  <wp:posOffset>1184910</wp:posOffset>
                </wp:positionV>
                <wp:extent cx="819150" cy="232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3.3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9145</wp:posOffset>
                </wp:positionH>
                <wp:positionV relativeFrom="paragraph">
                  <wp:posOffset>1184910</wp:posOffset>
                </wp:positionV>
                <wp:extent cx="819150" cy="232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3.3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579880</wp:posOffset>
                </wp:positionV>
                <wp:extent cx="819150" cy="232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4.4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8860</wp:posOffset>
                </wp:positionH>
                <wp:positionV relativeFrom="paragraph">
                  <wp:posOffset>1579880</wp:posOffset>
                </wp:positionV>
                <wp:extent cx="819150" cy="232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4.4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9145</wp:posOffset>
                </wp:positionH>
                <wp:positionV relativeFrom="paragraph">
                  <wp:posOffset>1579880</wp:posOffset>
                </wp:positionV>
                <wp:extent cx="819150" cy="232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4.4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975485</wp:posOffset>
                </wp:positionV>
                <wp:extent cx="819150" cy="232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5.5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860</wp:posOffset>
                </wp:positionH>
                <wp:positionV relativeFrom="paragraph">
                  <wp:posOffset>1975485</wp:posOffset>
                </wp:positionV>
                <wp:extent cx="819150" cy="232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5.5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9145</wp:posOffset>
                </wp:positionH>
                <wp:positionV relativeFrom="paragraph">
                  <wp:posOffset>1975485</wp:posOffset>
                </wp:positionV>
                <wp:extent cx="819150" cy="2324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5.5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2370455</wp:posOffset>
                </wp:positionV>
                <wp:extent cx="819150" cy="232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86.6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8860</wp:posOffset>
                </wp:positionH>
                <wp:positionV relativeFrom="paragraph">
                  <wp:posOffset>2370455</wp:posOffset>
                </wp:positionV>
                <wp:extent cx="819150" cy="232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86.6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9145</wp:posOffset>
                </wp:positionH>
                <wp:positionV relativeFrom="paragraph">
                  <wp:posOffset>2370455</wp:posOffset>
                </wp:positionV>
                <wp:extent cx="819150" cy="232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86.6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2765425</wp:posOffset>
                </wp:positionV>
                <wp:extent cx="819150" cy="2324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7.7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8860</wp:posOffset>
                </wp:positionH>
                <wp:positionV relativeFrom="paragraph">
                  <wp:posOffset>2765425</wp:posOffset>
                </wp:positionV>
                <wp:extent cx="819150" cy="2324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7.7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9145</wp:posOffset>
                </wp:positionH>
                <wp:positionV relativeFrom="paragraph">
                  <wp:posOffset>2765425</wp:posOffset>
                </wp:positionV>
                <wp:extent cx="819150" cy="232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7.7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3160395</wp:posOffset>
                </wp:positionV>
                <wp:extent cx="819150" cy="2324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8.8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8860</wp:posOffset>
                </wp:positionH>
                <wp:positionV relativeFrom="paragraph">
                  <wp:posOffset>3160395</wp:posOffset>
                </wp:positionV>
                <wp:extent cx="819150" cy="232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8.8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9145</wp:posOffset>
                </wp:positionH>
                <wp:positionV relativeFrom="paragraph">
                  <wp:posOffset>3160395</wp:posOffset>
                </wp:positionV>
                <wp:extent cx="819150" cy="232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8.8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3555365</wp:posOffset>
                </wp:positionV>
                <wp:extent cx="819150" cy="232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9.9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8860</wp:posOffset>
                </wp:positionH>
                <wp:positionV relativeFrom="paragraph">
                  <wp:posOffset>3555365</wp:posOffset>
                </wp:positionV>
                <wp:extent cx="819150" cy="232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9.9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9145</wp:posOffset>
                </wp:positionH>
                <wp:positionV relativeFrom="paragraph">
                  <wp:posOffset>3555365</wp:posOffset>
                </wp:positionV>
                <wp:extent cx="819150" cy="232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9.9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3950970</wp:posOffset>
                </wp:positionV>
                <wp:extent cx="819150" cy="2324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1.1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8860</wp:posOffset>
                </wp:positionH>
                <wp:positionV relativeFrom="paragraph">
                  <wp:posOffset>3950970</wp:posOffset>
                </wp:positionV>
                <wp:extent cx="819150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1.1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9145</wp:posOffset>
                </wp:positionH>
                <wp:positionV relativeFrom="paragraph">
                  <wp:posOffset>3950970</wp:posOffset>
                </wp:positionV>
                <wp:extent cx="819150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1.1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51" w:footer="0" w:bottom="85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0:0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5T10:07:00Z</dcterms:modified>
  <cp:revision>3</cp:revision>
  <dc:subject/>
  <dc:title/>
</cp:coreProperties>
</file>