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76555"/>
            <wp:effectExtent l="0" t="0" r="0" b="0"/>
            <wp:wrapNone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376555"/>
            <wp:effectExtent l="0" t="0" r="0" b="0"/>
            <wp:wrapNone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376555"/>
            <wp:effectExtent l="0" t="0" r="0" b="0"/>
            <wp:wrapNone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4335</wp:posOffset>
            </wp:positionV>
            <wp:extent cx="952500" cy="376555"/>
            <wp:effectExtent l="0" t="0" r="0" b="0"/>
            <wp:wrapNone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94335</wp:posOffset>
            </wp:positionV>
            <wp:extent cx="952500" cy="376555"/>
            <wp:effectExtent l="0" t="0" r="0" b="0"/>
            <wp:wrapNone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394335</wp:posOffset>
            </wp:positionV>
            <wp:extent cx="952500" cy="376555"/>
            <wp:effectExtent l="0" t="0" r="0" b="0"/>
            <wp:wrapNone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9305</wp:posOffset>
            </wp:positionV>
            <wp:extent cx="952500" cy="376555"/>
            <wp:effectExtent l="0" t="0" r="0" b="0"/>
            <wp:wrapNone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789305</wp:posOffset>
            </wp:positionV>
            <wp:extent cx="952500" cy="376555"/>
            <wp:effectExtent l="0" t="0" r="0" b="0"/>
            <wp:wrapNone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789305</wp:posOffset>
            </wp:positionV>
            <wp:extent cx="952500" cy="376555"/>
            <wp:effectExtent l="0" t="0" r="0" b="0"/>
            <wp:wrapNone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4275</wp:posOffset>
            </wp:positionV>
            <wp:extent cx="952500" cy="376555"/>
            <wp:effectExtent l="0" t="0" r="0" b="0"/>
            <wp:wrapNone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184275</wp:posOffset>
            </wp:positionV>
            <wp:extent cx="952500" cy="376555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184275</wp:posOffset>
            </wp:positionV>
            <wp:extent cx="952500" cy="376555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79245</wp:posOffset>
            </wp:positionV>
            <wp:extent cx="952500" cy="376555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1579245</wp:posOffset>
            </wp:positionV>
            <wp:extent cx="952500" cy="376555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1579245</wp:posOffset>
            </wp:positionV>
            <wp:extent cx="952500" cy="376555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74215</wp:posOffset>
            </wp:positionV>
            <wp:extent cx="952500" cy="37655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1974215</wp:posOffset>
            </wp:positionV>
            <wp:extent cx="952500" cy="3765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1974215</wp:posOffset>
            </wp:positionV>
            <wp:extent cx="952500" cy="37655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69185</wp:posOffset>
            </wp:positionV>
            <wp:extent cx="952500" cy="37655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2369185</wp:posOffset>
            </wp:positionV>
            <wp:extent cx="952500" cy="37655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2369185</wp:posOffset>
            </wp:positionV>
            <wp:extent cx="952500" cy="37655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764155</wp:posOffset>
            </wp:positionV>
            <wp:extent cx="952500" cy="37655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2764155</wp:posOffset>
            </wp:positionV>
            <wp:extent cx="952500" cy="37655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2764155</wp:posOffset>
            </wp:positionV>
            <wp:extent cx="952500" cy="37655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59125</wp:posOffset>
            </wp:positionV>
            <wp:extent cx="952500" cy="37655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0285</wp:posOffset>
            </wp:positionH>
            <wp:positionV relativeFrom="paragraph">
              <wp:posOffset>3159125</wp:posOffset>
            </wp:positionV>
            <wp:extent cx="952500" cy="37655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3159125</wp:posOffset>
            </wp:positionV>
            <wp:extent cx="952500" cy="37655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554095</wp:posOffset>
            </wp:positionV>
            <wp:extent cx="952500" cy="37655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3554095</wp:posOffset>
            </wp:positionV>
            <wp:extent cx="952500" cy="37655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3554095</wp:posOffset>
            </wp:positionV>
            <wp:extent cx="952500" cy="37655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949065</wp:posOffset>
            </wp:positionV>
            <wp:extent cx="952500" cy="37655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3949065</wp:posOffset>
            </wp:positionV>
            <wp:extent cx="952500" cy="37655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3949065</wp:posOffset>
            </wp:positionV>
            <wp:extent cx="952500" cy="37655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47625</wp:posOffset>
                </wp:positionV>
                <wp:extent cx="819150" cy="2324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.7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6960</wp:posOffset>
                </wp:positionH>
                <wp:positionV relativeFrom="paragraph">
                  <wp:posOffset>47625</wp:posOffset>
                </wp:positionV>
                <wp:extent cx="819150" cy="2324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.7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7245</wp:posOffset>
                </wp:positionH>
                <wp:positionV relativeFrom="paragraph">
                  <wp:posOffset>47625</wp:posOffset>
                </wp:positionV>
                <wp:extent cx="819150" cy="2324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.7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441960</wp:posOffset>
                </wp:positionV>
                <wp:extent cx="819150" cy="2324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.8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6960</wp:posOffset>
                </wp:positionH>
                <wp:positionV relativeFrom="paragraph">
                  <wp:posOffset>441960</wp:posOffset>
                </wp:positionV>
                <wp:extent cx="819150" cy="23241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.8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7245</wp:posOffset>
                </wp:positionH>
                <wp:positionV relativeFrom="paragraph">
                  <wp:posOffset>441960</wp:posOffset>
                </wp:positionV>
                <wp:extent cx="819150" cy="2324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4.8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836930</wp:posOffset>
                </wp:positionV>
                <wp:extent cx="819150" cy="2324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.9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6960</wp:posOffset>
                </wp:positionH>
                <wp:positionV relativeFrom="paragraph">
                  <wp:posOffset>836930</wp:posOffset>
                </wp:positionV>
                <wp:extent cx="819150" cy="2324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.9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7245</wp:posOffset>
                </wp:positionH>
                <wp:positionV relativeFrom="paragraph">
                  <wp:posOffset>836930</wp:posOffset>
                </wp:positionV>
                <wp:extent cx="819150" cy="232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5.9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1231900</wp:posOffset>
                </wp:positionV>
                <wp:extent cx="819150" cy="2324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7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6960</wp:posOffset>
                </wp:positionH>
                <wp:positionV relativeFrom="paragraph">
                  <wp:posOffset>1231900</wp:posOffset>
                </wp:positionV>
                <wp:extent cx="819150" cy="2324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7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7245</wp:posOffset>
                </wp:positionH>
                <wp:positionV relativeFrom="paragraph">
                  <wp:posOffset>1231900</wp:posOffset>
                </wp:positionV>
                <wp:extent cx="819150" cy="2324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7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1626870</wp:posOffset>
                </wp:positionV>
                <wp:extent cx="819150" cy="2324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8.1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6960</wp:posOffset>
                </wp:positionH>
                <wp:positionV relativeFrom="paragraph">
                  <wp:posOffset>1626870</wp:posOffset>
                </wp:positionV>
                <wp:extent cx="819150" cy="2324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8.1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7245</wp:posOffset>
                </wp:positionH>
                <wp:positionV relativeFrom="paragraph">
                  <wp:posOffset>1626870</wp:posOffset>
                </wp:positionV>
                <wp:extent cx="819150" cy="2324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8.1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2021840</wp:posOffset>
                </wp:positionV>
                <wp:extent cx="819150" cy="2324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9.2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6960</wp:posOffset>
                </wp:positionH>
                <wp:positionV relativeFrom="paragraph">
                  <wp:posOffset>2021840</wp:posOffset>
                </wp:positionV>
                <wp:extent cx="819150" cy="2324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9.2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245</wp:posOffset>
                </wp:positionH>
                <wp:positionV relativeFrom="paragraph">
                  <wp:posOffset>2021840</wp:posOffset>
                </wp:positionV>
                <wp:extent cx="819150" cy="2324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9.2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</wp:posOffset>
                </wp:positionH>
                <wp:positionV relativeFrom="paragraph">
                  <wp:posOffset>2416810</wp:posOffset>
                </wp:positionV>
                <wp:extent cx="819150" cy="2324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90.3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960</wp:posOffset>
                </wp:positionH>
                <wp:positionV relativeFrom="paragraph">
                  <wp:posOffset>2416810</wp:posOffset>
                </wp:positionV>
                <wp:extent cx="819150" cy="2324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90.3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7245</wp:posOffset>
                </wp:positionH>
                <wp:positionV relativeFrom="paragraph">
                  <wp:posOffset>2416810</wp:posOffset>
                </wp:positionV>
                <wp:extent cx="819150" cy="23241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90.3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</wp:posOffset>
                </wp:positionH>
                <wp:positionV relativeFrom="paragraph">
                  <wp:posOffset>2811780</wp:posOffset>
                </wp:positionV>
                <wp:extent cx="819150" cy="2324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1.4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6960</wp:posOffset>
                </wp:positionH>
                <wp:positionV relativeFrom="paragraph">
                  <wp:posOffset>2811780</wp:posOffset>
                </wp:positionV>
                <wp:extent cx="819150" cy="23241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1.4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7245</wp:posOffset>
                </wp:positionH>
                <wp:positionV relativeFrom="paragraph">
                  <wp:posOffset>2811780</wp:posOffset>
                </wp:positionV>
                <wp:extent cx="819150" cy="2324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1.4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</wp:posOffset>
                </wp:positionH>
                <wp:positionV relativeFrom="paragraph">
                  <wp:posOffset>3206750</wp:posOffset>
                </wp:positionV>
                <wp:extent cx="819150" cy="23241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2.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6960</wp:posOffset>
                </wp:positionH>
                <wp:positionV relativeFrom="paragraph">
                  <wp:posOffset>3206750</wp:posOffset>
                </wp:positionV>
                <wp:extent cx="819150" cy="23241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2.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7245</wp:posOffset>
                </wp:positionH>
                <wp:positionV relativeFrom="paragraph">
                  <wp:posOffset>3206750</wp:posOffset>
                </wp:positionV>
                <wp:extent cx="819150" cy="23241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2.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</wp:posOffset>
                </wp:positionH>
                <wp:positionV relativeFrom="paragraph">
                  <wp:posOffset>3601720</wp:posOffset>
                </wp:positionV>
                <wp:extent cx="819150" cy="23241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3.6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6960</wp:posOffset>
                </wp:positionH>
                <wp:positionV relativeFrom="paragraph">
                  <wp:posOffset>3601720</wp:posOffset>
                </wp:positionV>
                <wp:extent cx="819150" cy="2324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3.6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7245</wp:posOffset>
                </wp:positionH>
                <wp:positionV relativeFrom="paragraph">
                  <wp:posOffset>3601720</wp:posOffset>
                </wp:positionV>
                <wp:extent cx="819150" cy="23241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3.6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</wp:posOffset>
                </wp:positionH>
                <wp:positionV relativeFrom="paragraph">
                  <wp:posOffset>3996690</wp:posOffset>
                </wp:positionV>
                <wp:extent cx="819150" cy="2324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4.7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6960</wp:posOffset>
                </wp:positionH>
                <wp:positionV relativeFrom="paragraph">
                  <wp:posOffset>3996690</wp:posOffset>
                </wp:positionV>
                <wp:extent cx="819150" cy="23241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4.7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7245</wp:posOffset>
                </wp:positionH>
                <wp:positionV relativeFrom="paragraph">
                  <wp:posOffset>3996690</wp:posOffset>
                </wp:positionV>
                <wp:extent cx="819150" cy="23241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9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4.7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9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56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6:46:00Z</dcterms:modified>
  <cp:revision>4</cp:revision>
  <dc:subject/>
  <dc:title/>
</cp:coreProperties>
</file>