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7950" cy="374650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2880</wp:posOffset>
            </wp:positionH>
            <wp:positionV relativeFrom="paragraph">
              <wp:posOffset>635</wp:posOffset>
            </wp:positionV>
            <wp:extent cx="1377950" cy="37465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1377950" cy="37465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2880</wp:posOffset>
            </wp:positionH>
            <wp:positionV relativeFrom="paragraph">
              <wp:posOffset>394970</wp:posOffset>
            </wp:positionV>
            <wp:extent cx="1377950" cy="374650"/>
            <wp:effectExtent l="0" t="0" r="0" b="0"/>
            <wp:wrapNone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89940</wp:posOffset>
            </wp:positionV>
            <wp:extent cx="1377950" cy="374650"/>
            <wp:effectExtent l="0" t="0" r="0" b="0"/>
            <wp:wrapNone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2880</wp:posOffset>
            </wp:positionH>
            <wp:positionV relativeFrom="paragraph">
              <wp:posOffset>789940</wp:posOffset>
            </wp:positionV>
            <wp:extent cx="1377950" cy="37465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4910</wp:posOffset>
            </wp:positionV>
            <wp:extent cx="1377950" cy="37465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2880</wp:posOffset>
            </wp:positionH>
            <wp:positionV relativeFrom="paragraph">
              <wp:posOffset>1184910</wp:posOffset>
            </wp:positionV>
            <wp:extent cx="1377950" cy="37465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79880</wp:posOffset>
            </wp:positionV>
            <wp:extent cx="1377950" cy="37465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2880</wp:posOffset>
            </wp:positionH>
            <wp:positionV relativeFrom="paragraph">
              <wp:posOffset>1579880</wp:posOffset>
            </wp:positionV>
            <wp:extent cx="1377950" cy="37465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75485</wp:posOffset>
            </wp:positionV>
            <wp:extent cx="1377950" cy="3746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2880</wp:posOffset>
            </wp:positionH>
            <wp:positionV relativeFrom="paragraph">
              <wp:posOffset>1975485</wp:posOffset>
            </wp:positionV>
            <wp:extent cx="1377950" cy="3746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70455</wp:posOffset>
            </wp:positionV>
            <wp:extent cx="1377950" cy="3746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2880</wp:posOffset>
            </wp:positionH>
            <wp:positionV relativeFrom="paragraph">
              <wp:posOffset>2370455</wp:posOffset>
            </wp:positionV>
            <wp:extent cx="1377950" cy="3746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765425</wp:posOffset>
            </wp:positionV>
            <wp:extent cx="1377950" cy="3746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52880</wp:posOffset>
            </wp:positionH>
            <wp:positionV relativeFrom="paragraph">
              <wp:posOffset>2765425</wp:posOffset>
            </wp:positionV>
            <wp:extent cx="1377950" cy="3746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160395</wp:posOffset>
            </wp:positionV>
            <wp:extent cx="1377950" cy="3746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52880</wp:posOffset>
            </wp:positionH>
            <wp:positionV relativeFrom="paragraph">
              <wp:posOffset>3160395</wp:posOffset>
            </wp:positionV>
            <wp:extent cx="1377950" cy="3746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555365</wp:posOffset>
            </wp:positionV>
            <wp:extent cx="1377950" cy="3746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52880</wp:posOffset>
            </wp:positionH>
            <wp:positionV relativeFrom="paragraph">
              <wp:posOffset>3555365</wp:posOffset>
            </wp:positionV>
            <wp:extent cx="1377950" cy="3746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950970</wp:posOffset>
            </wp:positionV>
            <wp:extent cx="1377950" cy="3746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52880</wp:posOffset>
            </wp:positionH>
            <wp:positionV relativeFrom="paragraph">
              <wp:posOffset>3950970</wp:posOffset>
            </wp:positionV>
            <wp:extent cx="1377950" cy="37465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315</wp:posOffset>
                </wp:positionH>
                <wp:positionV relativeFrom="paragraph">
                  <wp:posOffset>-312420</wp:posOffset>
                </wp:positionV>
                <wp:extent cx="233045" cy="1092835"/>
                <wp:effectExtent l="0" t="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.45pt;margin-top:-24.65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8195</wp:posOffset>
                </wp:positionH>
                <wp:positionV relativeFrom="paragraph">
                  <wp:posOffset>-312420</wp:posOffset>
                </wp:positionV>
                <wp:extent cx="233045" cy="1092835"/>
                <wp:effectExtent l="0" t="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85pt;margin-top:-24.65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</wp:posOffset>
                </wp:positionH>
                <wp:positionV relativeFrom="paragraph">
                  <wp:posOffset>81915</wp:posOffset>
                </wp:positionV>
                <wp:extent cx="233045" cy="1092835"/>
                <wp:effectExtent l="0" t="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5pt;margin-top:6.45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8195</wp:posOffset>
                </wp:positionH>
                <wp:positionV relativeFrom="paragraph">
                  <wp:posOffset>81915</wp:posOffset>
                </wp:positionV>
                <wp:extent cx="233045" cy="1092835"/>
                <wp:effectExtent l="0" t="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85pt;margin-top:6.45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315</wp:posOffset>
                </wp:positionH>
                <wp:positionV relativeFrom="paragraph">
                  <wp:posOffset>476885</wp:posOffset>
                </wp:positionV>
                <wp:extent cx="233045" cy="1092835"/>
                <wp:effectExtent l="0" t="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5pt;margin-top:37.55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8195</wp:posOffset>
                </wp:positionH>
                <wp:positionV relativeFrom="paragraph">
                  <wp:posOffset>476885</wp:posOffset>
                </wp:positionV>
                <wp:extent cx="233045" cy="1092835"/>
                <wp:effectExtent l="0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85pt;margin-top:37.55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315</wp:posOffset>
                </wp:positionH>
                <wp:positionV relativeFrom="paragraph">
                  <wp:posOffset>871855</wp:posOffset>
                </wp:positionV>
                <wp:extent cx="233045" cy="1092835"/>
                <wp:effectExtent l="0" t="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5pt;margin-top:68.65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8195</wp:posOffset>
                </wp:positionH>
                <wp:positionV relativeFrom="paragraph">
                  <wp:posOffset>871855</wp:posOffset>
                </wp:positionV>
                <wp:extent cx="233045" cy="1092835"/>
                <wp:effectExtent l="0" t="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85pt;margin-top:68.65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315</wp:posOffset>
                </wp:positionH>
                <wp:positionV relativeFrom="paragraph">
                  <wp:posOffset>1266825</wp:posOffset>
                </wp:positionV>
                <wp:extent cx="233045" cy="1092835"/>
                <wp:effectExtent l="0" t="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5pt;margin-top:99.75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8195</wp:posOffset>
                </wp:positionH>
                <wp:positionV relativeFrom="paragraph">
                  <wp:posOffset>1266825</wp:posOffset>
                </wp:positionV>
                <wp:extent cx="233045" cy="1092835"/>
                <wp:effectExtent l="0" t="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85pt;margin-top:99.75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315</wp:posOffset>
                </wp:positionH>
                <wp:positionV relativeFrom="paragraph">
                  <wp:posOffset>1662430</wp:posOffset>
                </wp:positionV>
                <wp:extent cx="233045" cy="1092835"/>
                <wp:effectExtent l="0" t="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5pt;margin-top:130.9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8195</wp:posOffset>
                </wp:positionH>
                <wp:positionV relativeFrom="paragraph">
                  <wp:posOffset>1662430</wp:posOffset>
                </wp:positionV>
                <wp:extent cx="233045" cy="1092835"/>
                <wp:effectExtent l="0" t="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85pt;margin-top:130.9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315</wp:posOffset>
                </wp:positionH>
                <wp:positionV relativeFrom="paragraph">
                  <wp:posOffset>2057400</wp:posOffset>
                </wp:positionV>
                <wp:extent cx="233045" cy="1092835"/>
                <wp:effectExtent l="0" t="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5pt;margin-top:162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8195</wp:posOffset>
                </wp:positionH>
                <wp:positionV relativeFrom="paragraph">
                  <wp:posOffset>2057400</wp:posOffset>
                </wp:positionV>
                <wp:extent cx="233045" cy="1092835"/>
                <wp:effectExtent l="0" t="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85pt;margin-top:162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315</wp:posOffset>
                </wp:positionH>
                <wp:positionV relativeFrom="paragraph">
                  <wp:posOffset>2452370</wp:posOffset>
                </wp:positionV>
                <wp:extent cx="233045" cy="1092835"/>
                <wp:effectExtent l="0" t="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5pt;margin-top:193.1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8195</wp:posOffset>
                </wp:positionH>
                <wp:positionV relativeFrom="paragraph">
                  <wp:posOffset>2452370</wp:posOffset>
                </wp:positionV>
                <wp:extent cx="233045" cy="1092835"/>
                <wp:effectExtent l="0" t="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85pt;margin-top:193.1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315</wp:posOffset>
                </wp:positionH>
                <wp:positionV relativeFrom="paragraph">
                  <wp:posOffset>2847340</wp:posOffset>
                </wp:positionV>
                <wp:extent cx="233045" cy="1092835"/>
                <wp:effectExtent l="0" t="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5pt;margin-top:224.2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8195</wp:posOffset>
                </wp:positionH>
                <wp:positionV relativeFrom="paragraph">
                  <wp:posOffset>2847340</wp:posOffset>
                </wp:positionV>
                <wp:extent cx="233045" cy="1092835"/>
                <wp:effectExtent l="0" t="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85pt;margin-top:224.2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315</wp:posOffset>
                </wp:positionH>
                <wp:positionV relativeFrom="paragraph">
                  <wp:posOffset>3242310</wp:posOffset>
                </wp:positionV>
                <wp:extent cx="233045" cy="1092835"/>
                <wp:effectExtent l="0" t="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5pt;margin-top:255.3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8195</wp:posOffset>
                </wp:positionH>
                <wp:positionV relativeFrom="paragraph">
                  <wp:posOffset>3242310</wp:posOffset>
                </wp:positionV>
                <wp:extent cx="233045" cy="1092835"/>
                <wp:effectExtent l="0" t="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85pt;margin-top:255.3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315</wp:posOffset>
                </wp:positionH>
                <wp:positionV relativeFrom="paragraph">
                  <wp:posOffset>3637915</wp:posOffset>
                </wp:positionV>
                <wp:extent cx="233045" cy="1092835"/>
                <wp:effectExtent l="0" t="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45pt;margin-top:286.45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8195</wp:posOffset>
                </wp:positionH>
                <wp:positionV relativeFrom="paragraph">
                  <wp:posOffset>3637915</wp:posOffset>
                </wp:positionV>
                <wp:extent cx="233045" cy="1092835"/>
                <wp:effectExtent l="0" t="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0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85pt;margin-top:286.45pt;width:18.3pt;height:8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612" w:right="612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3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2:37:00Z</dcterms:modified>
  <cp:revision>3</cp:revision>
  <dc:subject/>
  <dc:title/>
</cp:coreProperties>
</file>