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288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288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288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288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511175</wp:posOffset>
                </wp:positionV>
                <wp:extent cx="946785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0.2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8780</wp:posOffset>
                </wp:positionH>
                <wp:positionV relativeFrom="paragraph">
                  <wp:posOffset>511175</wp:posOffset>
                </wp:positionV>
                <wp:extent cx="946785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0.2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906145</wp:posOffset>
                </wp:positionV>
                <wp:extent cx="946785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1.3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906145</wp:posOffset>
                </wp:positionV>
                <wp:extent cx="946785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1.3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1301115</wp:posOffset>
                </wp:positionV>
                <wp:extent cx="946785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02.4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1301115</wp:posOffset>
                </wp:positionV>
                <wp:extent cx="946785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02.4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1696085</wp:posOffset>
                </wp:positionV>
                <wp:extent cx="946785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3.5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8780</wp:posOffset>
                </wp:positionH>
                <wp:positionV relativeFrom="paragraph">
                  <wp:posOffset>1696085</wp:posOffset>
                </wp:positionV>
                <wp:extent cx="946785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33.5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2091690</wp:posOffset>
                </wp:positionV>
                <wp:extent cx="946785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4.7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8780</wp:posOffset>
                </wp:positionH>
                <wp:positionV relativeFrom="paragraph">
                  <wp:posOffset>2091690</wp:posOffset>
                </wp:positionV>
                <wp:extent cx="946785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64.7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2486660</wp:posOffset>
                </wp:positionV>
                <wp:extent cx="946785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5.8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8780</wp:posOffset>
                </wp:positionH>
                <wp:positionV relativeFrom="paragraph">
                  <wp:posOffset>2486660</wp:posOffset>
                </wp:positionV>
                <wp:extent cx="946785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95.8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</wp:posOffset>
                </wp:positionH>
                <wp:positionV relativeFrom="paragraph">
                  <wp:posOffset>2881630</wp:posOffset>
                </wp:positionV>
                <wp:extent cx="946785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6.9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2881630</wp:posOffset>
                </wp:positionV>
                <wp:extent cx="946785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26.9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</wp:posOffset>
                </wp:positionH>
                <wp:positionV relativeFrom="paragraph">
                  <wp:posOffset>3276600</wp:posOffset>
                </wp:positionV>
                <wp:extent cx="946785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8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8780</wp:posOffset>
                </wp:positionH>
                <wp:positionV relativeFrom="paragraph">
                  <wp:posOffset>3276600</wp:posOffset>
                </wp:positionV>
                <wp:extent cx="946785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58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3671570</wp:posOffset>
                </wp:positionV>
                <wp:extent cx="946785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9.1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8780</wp:posOffset>
                </wp:positionH>
                <wp:positionV relativeFrom="paragraph">
                  <wp:posOffset>3671570</wp:posOffset>
                </wp:positionV>
                <wp:extent cx="946785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9.1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</wp:posOffset>
                </wp:positionH>
                <wp:positionV relativeFrom="paragraph">
                  <wp:posOffset>4067175</wp:posOffset>
                </wp:positionV>
                <wp:extent cx="946785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20.25pt;mso-position-vertical-relative:text;margin-left:1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8780</wp:posOffset>
                </wp:positionH>
                <wp:positionV relativeFrom="paragraph">
                  <wp:posOffset>4067175</wp:posOffset>
                </wp:positionV>
                <wp:extent cx="946785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20.25pt;mso-position-vertical-relative:text;margin-left:131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3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33:00Z</dcterms:modified>
  <cp:revision>3</cp:revision>
  <dc:subject/>
  <dc:title/>
</cp:coreProperties>
</file>