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71120</wp:posOffset>
                </wp:positionV>
                <wp:extent cx="94678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.6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71120</wp:posOffset>
                </wp:positionV>
                <wp:extent cx="94678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.6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466090</wp:posOffset>
                </wp:positionV>
                <wp:extent cx="946785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6.7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466090</wp:posOffset>
                </wp:positionV>
                <wp:extent cx="946785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6.7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861060</wp:posOffset>
                </wp:positionV>
                <wp:extent cx="946785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7.8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861060</wp:posOffset>
                </wp:positionV>
                <wp:extent cx="946785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7.8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1256030</wp:posOffset>
                </wp:positionV>
                <wp:extent cx="94678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8.9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1256030</wp:posOffset>
                </wp:positionV>
                <wp:extent cx="94678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8.9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1651000</wp:posOffset>
                </wp:positionV>
                <wp:extent cx="946785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0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1651000</wp:posOffset>
                </wp:positionV>
                <wp:extent cx="946785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0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2046605</wp:posOffset>
                </wp:positionV>
                <wp:extent cx="946785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1.1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2046605</wp:posOffset>
                </wp:positionV>
                <wp:extent cx="946785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1.1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2441575</wp:posOffset>
                </wp:positionV>
                <wp:extent cx="946785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2.2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780</wp:posOffset>
                </wp:positionH>
                <wp:positionV relativeFrom="paragraph">
                  <wp:posOffset>2441575</wp:posOffset>
                </wp:positionV>
                <wp:extent cx="94678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2.2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2836545</wp:posOffset>
                </wp:positionV>
                <wp:extent cx="946785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3.3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2836545</wp:posOffset>
                </wp:positionV>
                <wp:extent cx="946785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3.3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3231515</wp:posOffset>
                </wp:positionV>
                <wp:extent cx="946785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4.4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3231515</wp:posOffset>
                </wp:positionV>
                <wp:extent cx="946785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4.4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3626485</wp:posOffset>
                </wp:positionV>
                <wp:extent cx="946785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5.5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8780</wp:posOffset>
                </wp:positionH>
                <wp:positionV relativeFrom="paragraph">
                  <wp:posOffset>3626485</wp:posOffset>
                </wp:positionV>
                <wp:extent cx="946785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5.5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4022090</wp:posOffset>
                </wp:positionV>
                <wp:extent cx="946785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6.7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8780</wp:posOffset>
                </wp:positionH>
                <wp:positionV relativeFrom="paragraph">
                  <wp:posOffset>4022090</wp:posOffset>
                </wp:positionV>
                <wp:extent cx="946785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6.7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4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53:00Z</dcterms:modified>
  <cp:revision>3</cp:revision>
  <dc:subject/>
  <dc:title/>
</cp:coreProperties>
</file>