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1750" cy="30480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635</wp:posOffset>
            </wp:positionV>
            <wp:extent cx="1301750" cy="30480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394970</wp:posOffset>
            </wp:positionV>
            <wp:extent cx="1301750" cy="30480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0</wp:posOffset>
            </wp:positionH>
            <wp:positionV relativeFrom="paragraph">
              <wp:posOffset>394970</wp:posOffset>
            </wp:positionV>
            <wp:extent cx="1301750" cy="30480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789940</wp:posOffset>
            </wp:positionV>
            <wp:extent cx="1301750" cy="30480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8750</wp:posOffset>
            </wp:positionH>
            <wp:positionV relativeFrom="paragraph">
              <wp:posOffset>789940</wp:posOffset>
            </wp:positionV>
            <wp:extent cx="1301750" cy="30480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1184910</wp:posOffset>
            </wp:positionV>
            <wp:extent cx="1301750" cy="30480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8750</wp:posOffset>
            </wp:positionH>
            <wp:positionV relativeFrom="paragraph">
              <wp:posOffset>1184910</wp:posOffset>
            </wp:positionV>
            <wp:extent cx="1301750" cy="30480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1579880</wp:posOffset>
            </wp:positionV>
            <wp:extent cx="1301750" cy="3048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0</wp:posOffset>
            </wp:positionH>
            <wp:positionV relativeFrom="paragraph">
              <wp:posOffset>1579880</wp:posOffset>
            </wp:positionV>
            <wp:extent cx="1301750" cy="3048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1975485</wp:posOffset>
            </wp:positionV>
            <wp:extent cx="1301750" cy="3048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750</wp:posOffset>
            </wp:positionH>
            <wp:positionV relativeFrom="paragraph">
              <wp:posOffset>1975485</wp:posOffset>
            </wp:positionV>
            <wp:extent cx="1301750" cy="304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2370455</wp:posOffset>
            </wp:positionV>
            <wp:extent cx="1301750" cy="304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28750</wp:posOffset>
            </wp:positionH>
            <wp:positionV relativeFrom="paragraph">
              <wp:posOffset>2370455</wp:posOffset>
            </wp:positionV>
            <wp:extent cx="1301750" cy="304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2765425</wp:posOffset>
            </wp:positionV>
            <wp:extent cx="1301750" cy="304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0</wp:posOffset>
            </wp:positionH>
            <wp:positionV relativeFrom="paragraph">
              <wp:posOffset>2765425</wp:posOffset>
            </wp:positionV>
            <wp:extent cx="1301750" cy="304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3160395</wp:posOffset>
            </wp:positionV>
            <wp:extent cx="1301750" cy="304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0</wp:posOffset>
            </wp:positionH>
            <wp:positionV relativeFrom="paragraph">
              <wp:posOffset>3160395</wp:posOffset>
            </wp:positionV>
            <wp:extent cx="1301750" cy="3048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paragraph">
              <wp:posOffset>3555365</wp:posOffset>
            </wp:positionV>
            <wp:extent cx="1301750" cy="3048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8750</wp:posOffset>
            </wp:positionH>
            <wp:positionV relativeFrom="paragraph">
              <wp:posOffset>3555365</wp:posOffset>
            </wp:positionV>
            <wp:extent cx="1301750" cy="3048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3950970</wp:posOffset>
            </wp:positionV>
            <wp:extent cx="1301750" cy="3048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28750</wp:posOffset>
            </wp:positionH>
            <wp:positionV relativeFrom="paragraph">
              <wp:posOffset>3950970</wp:posOffset>
            </wp:positionV>
            <wp:extent cx="1301750" cy="3048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990</wp:posOffset>
                </wp:positionH>
                <wp:positionV relativeFrom="paragraph">
                  <wp:posOffset>116205</wp:posOffset>
                </wp:positionV>
                <wp:extent cx="928370" cy="2324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9.15pt;mso-position-vertical-relative:text;margin-left:1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116205</wp:posOffset>
                </wp:positionV>
                <wp:extent cx="928370" cy="2324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9.15pt;mso-position-vertical-relative:text;margin-left:12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990</wp:posOffset>
                </wp:positionH>
                <wp:positionV relativeFrom="paragraph">
                  <wp:posOffset>511175</wp:posOffset>
                </wp:positionV>
                <wp:extent cx="928370" cy="2324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0.25pt;mso-position-vertical-relative:text;margin-left:1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511175</wp:posOffset>
                </wp:positionV>
                <wp:extent cx="928370" cy="2324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0.25pt;mso-position-vertical-relative:text;margin-left:12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90</wp:posOffset>
                </wp:positionH>
                <wp:positionV relativeFrom="paragraph">
                  <wp:posOffset>906145</wp:posOffset>
                </wp:positionV>
                <wp:extent cx="928370" cy="2324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71.35pt;mso-position-vertical-relative:text;margin-left:1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906145</wp:posOffset>
                </wp:positionV>
                <wp:extent cx="928370" cy="2324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71.35pt;mso-position-vertical-relative:text;margin-left:12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1301115</wp:posOffset>
                </wp:positionV>
                <wp:extent cx="928370" cy="2324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02.45pt;mso-position-vertical-relative:text;margin-left:1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1301115</wp:posOffset>
                </wp:positionV>
                <wp:extent cx="928370" cy="2324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02.45pt;mso-position-vertical-relative:text;margin-left:12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990</wp:posOffset>
                </wp:positionH>
                <wp:positionV relativeFrom="paragraph">
                  <wp:posOffset>1696085</wp:posOffset>
                </wp:positionV>
                <wp:extent cx="928370" cy="2324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33.55pt;mso-position-vertical-relative:text;margin-left:1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5440</wp:posOffset>
                </wp:positionH>
                <wp:positionV relativeFrom="paragraph">
                  <wp:posOffset>1696085</wp:posOffset>
                </wp:positionV>
                <wp:extent cx="928370" cy="232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33.55pt;mso-position-vertical-relative:text;margin-left:12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990</wp:posOffset>
                </wp:positionH>
                <wp:positionV relativeFrom="paragraph">
                  <wp:posOffset>2091690</wp:posOffset>
                </wp:positionV>
                <wp:extent cx="928370" cy="2324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64.7pt;mso-position-vertical-relative:text;margin-left:1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5440</wp:posOffset>
                </wp:positionH>
                <wp:positionV relativeFrom="paragraph">
                  <wp:posOffset>2091690</wp:posOffset>
                </wp:positionV>
                <wp:extent cx="928370" cy="2324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64.7pt;mso-position-vertical-relative:text;margin-left:12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</wp:posOffset>
                </wp:positionH>
                <wp:positionV relativeFrom="paragraph">
                  <wp:posOffset>2486660</wp:posOffset>
                </wp:positionV>
                <wp:extent cx="928370" cy="2324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95.8pt;mso-position-vertical-relative:text;margin-left:1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5440</wp:posOffset>
                </wp:positionH>
                <wp:positionV relativeFrom="paragraph">
                  <wp:posOffset>2486660</wp:posOffset>
                </wp:positionV>
                <wp:extent cx="928370" cy="2324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95.8pt;mso-position-vertical-relative:text;margin-left:12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90</wp:posOffset>
                </wp:positionH>
                <wp:positionV relativeFrom="paragraph">
                  <wp:posOffset>2881630</wp:posOffset>
                </wp:positionV>
                <wp:extent cx="928370" cy="2324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26.9pt;mso-position-vertical-relative:text;margin-left:1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5440</wp:posOffset>
                </wp:positionH>
                <wp:positionV relativeFrom="paragraph">
                  <wp:posOffset>2881630</wp:posOffset>
                </wp:positionV>
                <wp:extent cx="928370" cy="232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26.9pt;mso-position-vertical-relative:text;margin-left:12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990</wp:posOffset>
                </wp:positionH>
                <wp:positionV relativeFrom="paragraph">
                  <wp:posOffset>3276600</wp:posOffset>
                </wp:positionV>
                <wp:extent cx="928370" cy="2324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58pt;mso-position-vertical-relative:text;margin-left:1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5440</wp:posOffset>
                </wp:positionH>
                <wp:positionV relativeFrom="paragraph">
                  <wp:posOffset>3276600</wp:posOffset>
                </wp:positionV>
                <wp:extent cx="928370" cy="2324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58pt;mso-position-vertical-relative:text;margin-left:12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990</wp:posOffset>
                </wp:positionH>
                <wp:positionV relativeFrom="paragraph">
                  <wp:posOffset>3671570</wp:posOffset>
                </wp:positionV>
                <wp:extent cx="928370" cy="2324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89.1pt;mso-position-vertical-relative:text;margin-left:1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5440</wp:posOffset>
                </wp:positionH>
                <wp:positionV relativeFrom="paragraph">
                  <wp:posOffset>3671570</wp:posOffset>
                </wp:positionV>
                <wp:extent cx="928370" cy="2324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89.1pt;mso-position-vertical-relative:text;margin-left:12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990</wp:posOffset>
                </wp:positionH>
                <wp:positionV relativeFrom="paragraph">
                  <wp:posOffset>4067175</wp:posOffset>
                </wp:positionV>
                <wp:extent cx="928370" cy="232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20.25pt;mso-position-vertical-relative:text;margin-left:1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5440</wp:posOffset>
                </wp:positionH>
                <wp:positionV relativeFrom="paragraph">
                  <wp:posOffset>4067175</wp:posOffset>
                </wp:positionV>
                <wp:extent cx="928370" cy="2324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20.25pt;mso-position-vertical-relative:text;margin-left:12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80" w:right="680" w:gutter="0" w:header="0" w:top="851" w:footer="0" w:bottom="85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5:30:00Z</dcterms:created>
  <dc:creator>Preferred Customer</dc:creator>
  <dc:description/>
  <dc:language>en-US</dc:language>
  <cp:lastModifiedBy>megyu</cp:lastModifiedBy>
  <cp:lastPrinted>2003-12-24T09:28:00Z</cp:lastPrinted>
  <dcterms:modified xsi:type="dcterms:W3CDTF">2004-04-05T00:19:00Z</dcterms:modified>
  <cp:revision>7</cp:revision>
  <dc:subject/>
  <dc:title/>
</cp:coreProperties>
</file>