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-119380</wp:posOffset>
                </wp:positionV>
                <wp:extent cx="349250" cy="8197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4pt;margin-top:-9.4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-119380</wp:posOffset>
                </wp:positionV>
                <wp:extent cx="349250" cy="8197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-9.4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985</wp:posOffset>
                </wp:positionH>
                <wp:positionV relativeFrom="paragraph">
                  <wp:posOffset>-119380</wp:posOffset>
                </wp:positionV>
                <wp:extent cx="349250" cy="8197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-9.4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420370</wp:posOffset>
                </wp:positionV>
                <wp:extent cx="349250" cy="819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33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420370</wp:posOffset>
                </wp:positionV>
                <wp:extent cx="349250" cy="8197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33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985</wp:posOffset>
                </wp:positionH>
                <wp:positionV relativeFrom="paragraph">
                  <wp:posOffset>420370</wp:posOffset>
                </wp:positionV>
                <wp:extent cx="349250" cy="819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33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</wp:posOffset>
                </wp:positionH>
                <wp:positionV relativeFrom="paragraph">
                  <wp:posOffset>960120</wp:posOffset>
                </wp:positionV>
                <wp:extent cx="349250" cy="8197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75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960120</wp:posOffset>
                </wp:positionV>
                <wp:extent cx="349250" cy="819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75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960120</wp:posOffset>
                </wp:positionV>
                <wp:extent cx="349250" cy="819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75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1499870</wp:posOffset>
                </wp:positionV>
                <wp:extent cx="349250" cy="8197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118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1499870</wp:posOffset>
                </wp:positionV>
                <wp:extent cx="349250" cy="8197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118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985</wp:posOffset>
                </wp:positionH>
                <wp:positionV relativeFrom="paragraph">
                  <wp:posOffset>1499870</wp:posOffset>
                </wp:positionV>
                <wp:extent cx="349250" cy="8197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18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2039620</wp:posOffset>
                </wp:positionV>
                <wp:extent cx="349250" cy="8197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160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2039620</wp:posOffset>
                </wp:positionV>
                <wp:extent cx="349250" cy="8197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160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985</wp:posOffset>
                </wp:positionH>
                <wp:positionV relativeFrom="paragraph">
                  <wp:posOffset>2039620</wp:posOffset>
                </wp:positionV>
                <wp:extent cx="349250" cy="819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60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2579370</wp:posOffset>
                </wp:positionV>
                <wp:extent cx="349250" cy="8197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203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700</wp:posOffset>
                </wp:positionH>
                <wp:positionV relativeFrom="paragraph">
                  <wp:posOffset>2579370</wp:posOffset>
                </wp:positionV>
                <wp:extent cx="349250" cy="8197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203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985</wp:posOffset>
                </wp:positionH>
                <wp:positionV relativeFrom="paragraph">
                  <wp:posOffset>2579370</wp:posOffset>
                </wp:positionV>
                <wp:extent cx="349250" cy="819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03.1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3119120</wp:posOffset>
                </wp:positionV>
                <wp:extent cx="349250" cy="819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245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0</wp:posOffset>
                </wp:positionH>
                <wp:positionV relativeFrom="paragraph">
                  <wp:posOffset>3119120</wp:posOffset>
                </wp:positionV>
                <wp:extent cx="349250" cy="8197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245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3119120</wp:posOffset>
                </wp:positionV>
                <wp:extent cx="349250" cy="8197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45.6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3659505</wp:posOffset>
                </wp:positionV>
                <wp:extent cx="349250" cy="8197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pt;margin-top:288.15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3659505</wp:posOffset>
                </wp:positionV>
                <wp:extent cx="349250" cy="8197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95pt;margin-top:288.15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985</wp:posOffset>
                </wp:positionH>
                <wp:positionV relativeFrom="paragraph">
                  <wp:posOffset>3659505</wp:posOffset>
                </wp:positionV>
                <wp:extent cx="349250" cy="8197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88.15pt;width:27.4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3:00:00Z</dcterms:modified>
  <cp:revision>3</cp:revision>
  <dc:subject/>
  <dc:title/>
</cp:coreProperties>
</file>