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519430"/>
            <wp:effectExtent l="0" t="0" r="0" b="0"/>
            <wp:wrapNone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519430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51943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952500" cy="51943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539750</wp:posOffset>
            </wp:positionV>
            <wp:extent cx="952500" cy="51943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539750</wp:posOffset>
            </wp:positionV>
            <wp:extent cx="952500" cy="51943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952500" cy="51943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1079500</wp:posOffset>
            </wp:positionV>
            <wp:extent cx="952500" cy="51943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1079500</wp:posOffset>
            </wp:positionV>
            <wp:extent cx="952500" cy="51943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19885</wp:posOffset>
            </wp:positionV>
            <wp:extent cx="952500" cy="51943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619885</wp:posOffset>
            </wp:positionV>
            <wp:extent cx="952500" cy="51943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619885</wp:posOffset>
            </wp:positionV>
            <wp:extent cx="952500" cy="51943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159635</wp:posOffset>
            </wp:positionV>
            <wp:extent cx="952500" cy="5194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2159635</wp:posOffset>
            </wp:positionV>
            <wp:extent cx="952500" cy="5194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2159635</wp:posOffset>
            </wp:positionV>
            <wp:extent cx="952500" cy="5194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700020</wp:posOffset>
            </wp:positionV>
            <wp:extent cx="952500" cy="5194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2700020</wp:posOffset>
            </wp:positionV>
            <wp:extent cx="952500" cy="5194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2700020</wp:posOffset>
            </wp:positionV>
            <wp:extent cx="952500" cy="51943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239770</wp:posOffset>
            </wp:positionV>
            <wp:extent cx="952500" cy="51943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3239770</wp:posOffset>
            </wp:positionV>
            <wp:extent cx="952500" cy="5194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3239770</wp:posOffset>
            </wp:positionV>
            <wp:extent cx="952500" cy="5194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780155</wp:posOffset>
            </wp:positionV>
            <wp:extent cx="952500" cy="51943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3780155</wp:posOffset>
            </wp:positionV>
            <wp:extent cx="952500" cy="51943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3780155</wp:posOffset>
            </wp:positionV>
            <wp:extent cx="952500" cy="51943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115</wp:posOffset>
                </wp:positionH>
                <wp:positionV relativeFrom="paragraph">
                  <wp:posOffset>116205</wp:posOffset>
                </wp:positionV>
                <wp:extent cx="588645" cy="2324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9.15pt;mso-position-vertical-relative:text;margin-left:2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116205</wp:posOffset>
                </wp:positionV>
                <wp:extent cx="588645" cy="2324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9.15pt;mso-position-vertical-relative:text;margin-left:10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685</wp:posOffset>
                </wp:positionH>
                <wp:positionV relativeFrom="paragraph">
                  <wp:posOffset>116205</wp:posOffset>
                </wp:positionV>
                <wp:extent cx="588645" cy="2324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9.15pt;mso-position-vertical-relative:text;margin-left:1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115</wp:posOffset>
                </wp:positionH>
                <wp:positionV relativeFrom="paragraph">
                  <wp:posOffset>655955</wp:posOffset>
                </wp:positionV>
                <wp:extent cx="588645" cy="23241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51.65pt;mso-position-vertical-relative:text;margin-left:2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655955</wp:posOffset>
                </wp:positionV>
                <wp:extent cx="588645" cy="23241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51.65pt;mso-position-vertical-relative:text;margin-left:10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685</wp:posOffset>
                </wp:positionH>
                <wp:positionV relativeFrom="paragraph">
                  <wp:posOffset>655955</wp:posOffset>
                </wp:positionV>
                <wp:extent cx="588645" cy="2324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51.65pt;mso-position-vertical-relative:text;margin-left:1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</wp:posOffset>
                </wp:positionH>
                <wp:positionV relativeFrom="paragraph">
                  <wp:posOffset>1195705</wp:posOffset>
                </wp:positionV>
                <wp:extent cx="588645" cy="2324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94.15pt;mso-position-vertical-relative:text;margin-left:2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1195705</wp:posOffset>
                </wp:positionV>
                <wp:extent cx="588645" cy="2324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94.15pt;mso-position-vertical-relative:text;margin-left:10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685</wp:posOffset>
                </wp:positionH>
                <wp:positionV relativeFrom="paragraph">
                  <wp:posOffset>1195705</wp:posOffset>
                </wp:positionV>
                <wp:extent cx="588645" cy="2324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94.15pt;mso-position-vertical-relative:text;margin-left:1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115</wp:posOffset>
                </wp:positionH>
                <wp:positionV relativeFrom="paragraph">
                  <wp:posOffset>1736090</wp:posOffset>
                </wp:positionV>
                <wp:extent cx="588645" cy="232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136.7pt;mso-position-vertical-relative:text;margin-left:2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1736090</wp:posOffset>
                </wp:positionV>
                <wp:extent cx="588645" cy="2324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136.7pt;mso-position-vertical-relative:text;margin-left:10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5685</wp:posOffset>
                </wp:positionH>
                <wp:positionV relativeFrom="paragraph">
                  <wp:posOffset>1736090</wp:posOffset>
                </wp:positionV>
                <wp:extent cx="588645" cy="2324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136.7pt;mso-position-vertical-relative:text;margin-left:1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115</wp:posOffset>
                </wp:positionH>
                <wp:positionV relativeFrom="paragraph">
                  <wp:posOffset>2275840</wp:posOffset>
                </wp:positionV>
                <wp:extent cx="588645" cy="2324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179.2pt;mso-position-vertical-relative:text;margin-left:2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2275840</wp:posOffset>
                </wp:positionV>
                <wp:extent cx="588645" cy="2324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179.2pt;mso-position-vertical-relative:text;margin-left:10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685</wp:posOffset>
                </wp:positionH>
                <wp:positionV relativeFrom="paragraph">
                  <wp:posOffset>2275840</wp:posOffset>
                </wp:positionV>
                <wp:extent cx="588645" cy="2324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179.2pt;mso-position-vertical-relative:text;margin-left:1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115</wp:posOffset>
                </wp:positionH>
                <wp:positionV relativeFrom="paragraph">
                  <wp:posOffset>2816225</wp:posOffset>
                </wp:positionV>
                <wp:extent cx="588645" cy="2324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221.75pt;mso-position-vertical-relative:text;margin-left:2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2816225</wp:posOffset>
                </wp:positionV>
                <wp:extent cx="588645" cy="23241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221.75pt;mso-position-vertical-relative:text;margin-left:10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685</wp:posOffset>
                </wp:positionH>
                <wp:positionV relativeFrom="paragraph">
                  <wp:posOffset>2816225</wp:posOffset>
                </wp:positionV>
                <wp:extent cx="588645" cy="232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221.75pt;mso-position-vertical-relative:text;margin-left:1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115</wp:posOffset>
                </wp:positionH>
                <wp:positionV relativeFrom="paragraph">
                  <wp:posOffset>3355975</wp:posOffset>
                </wp:positionV>
                <wp:extent cx="588645" cy="23241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264.25pt;mso-position-vertical-relative:text;margin-left:2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0</wp:posOffset>
                </wp:positionH>
                <wp:positionV relativeFrom="paragraph">
                  <wp:posOffset>3355975</wp:posOffset>
                </wp:positionV>
                <wp:extent cx="588645" cy="23241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264.25pt;mso-position-vertical-relative:text;margin-left:10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685</wp:posOffset>
                </wp:positionH>
                <wp:positionV relativeFrom="paragraph">
                  <wp:posOffset>3355975</wp:posOffset>
                </wp:positionV>
                <wp:extent cx="588645" cy="23241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264.25pt;mso-position-vertical-relative:text;margin-left:1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115</wp:posOffset>
                </wp:positionH>
                <wp:positionV relativeFrom="paragraph">
                  <wp:posOffset>3896360</wp:posOffset>
                </wp:positionV>
                <wp:extent cx="588645" cy="23241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306.8pt;mso-position-vertical-relative:text;margin-left:22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0</wp:posOffset>
                </wp:positionH>
                <wp:positionV relativeFrom="paragraph">
                  <wp:posOffset>3896360</wp:posOffset>
                </wp:positionV>
                <wp:extent cx="588645" cy="23241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306.8pt;mso-position-vertical-relative:text;margin-left:10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5685</wp:posOffset>
                </wp:positionH>
                <wp:positionV relativeFrom="paragraph">
                  <wp:posOffset>3896360</wp:posOffset>
                </wp:positionV>
                <wp:extent cx="588645" cy="23241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306.8pt;mso-position-vertical-relative:text;margin-left:181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51:00Z</dcterms:created>
  <dc:creator>Preferred Customer</dc:creator>
  <dc:description/>
  <dc:language>en-US</dc:language>
  <cp:lastModifiedBy>Preferred Customer</cp:lastModifiedBy>
  <cp:lastPrinted>2004-01-14T11:39:00Z</cp:lastPrinted>
  <dcterms:modified xsi:type="dcterms:W3CDTF">2004-01-14T02:41:00Z</dcterms:modified>
  <cp:revision>4</cp:revision>
  <dc:subject/>
  <dc:title>ｓ</dc:title>
</cp:coreProperties>
</file>