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1943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1943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1943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1943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1943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1943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885</wp:posOffset>
            </wp:positionV>
            <wp:extent cx="952500" cy="51943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619885</wp:posOffset>
            </wp:positionV>
            <wp:extent cx="952500" cy="51943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619885</wp:posOffset>
            </wp:positionV>
            <wp:extent cx="952500" cy="51943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2500" cy="51943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2159635</wp:posOffset>
            </wp:positionV>
            <wp:extent cx="952500" cy="51943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2159635</wp:posOffset>
            </wp:positionV>
            <wp:extent cx="952500" cy="5194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00020</wp:posOffset>
            </wp:positionV>
            <wp:extent cx="952500" cy="5194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700020</wp:posOffset>
            </wp:positionV>
            <wp:extent cx="952500" cy="5194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700020</wp:posOffset>
            </wp:positionV>
            <wp:extent cx="952500" cy="5194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39770</wp:posOffset>
            </wp:positionV>
            <wp:extent cx="952500" cy="5194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3239770</wp:posOffset>
            </wp:positionV>
            <wp:extent cx="952500" cy="5194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3239770</wp:posOffset>
            </wp:positionV>
            <wp:extent cx="952500" cy="5194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780155</wp:posOffset>
            </wp:positionV>
            <wp:extent cx="952500" cy="5194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780155</wp:posOffset>
            </wp:positionV>
            <wp:extent cx="952500" cy="5194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780155</wp:posOffset>
            </wp:positionV>
            <wp:extent cx="952500" cy="5194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194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194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1943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-12065</wp:posOffset>
                </wp:positionV>
                <wp:extent cx="233045" cy="546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35pt;margin-top:-0.9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-12065</wp:posOffset>
                </wp:positionV>
                <wp:extent cx="233045" cy="546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-0.9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-12065</wp:posOffset>
                </wp:positionV>
                <wp:extent cx="233045" cy="5467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-0.9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1066800</wp:posOffset>
                </wp:positionV>
                <wp:extent cx="233045" cy="546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84.0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130</wp:posOffset>
                </wp:positionH>
                <wp:positionV relativeFrom="paragraph">
                  <wp:posOffset>1066800</wp:posOffset>
                </wp:positionV>
                <wp:extent cx="233045" cy="5467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84.0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7415</wp:posOffset>
                </wp:positionH>
                <wp:positionV relativeFrom="paragraph">
                  <wp:posOffset>1066800</wp:posOffset>
                </wp:positionV>
                <wp:extent cx="233045" cy="546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84.0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1607185</wp:posOffset>
                </wp:positionV>
                <wp:extent cx="233045" cy="5467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126.6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1607185</wp:posOffset>
                </wp:positionV>
                <wp:extent cx="233045" cy="546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126.6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1607185</wp:posOffset>
                </wp:positionV>
                <wp:extent cx="233045" cy="546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126.6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2146935</wp:posOffset>
                </wp:positionV>
                <wp:extent cx="233045" cy="546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169.1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7130</wp:posOffset>
                </wp:positionH>
                <wp:positionV relativeFrom="paragraph">
                  <wp:posOffset>2146935</wp:posOffset>
                </wp:positionV>
                <wp:extent cx="233045" cy="546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169.1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7415</wp:posOffset>
                </wp:positionH>
                <wp:positionV relativeFrom="paragraph">
                  <wp:posOffset>2146935</wp:posOffset>
                </wp:positionV>
                <wp:extent cx="233045" cy="546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169.1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845</wp:posOffset>
                </wp:positionH>
                <wp:positionV relativeFrom="paragraph">
                  <wp:posOffset>2687320</wp:posOffset>
                </wp:positionV>
                <wp:extent cx="233045" cy="546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211.6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130</wp:posOffset>
                </wp:positionH>
                <wp:positionV relativeFrom="paragraph">
                  <wp:posOffset>2687320</wp:posOffset>
                </wp:positionV>
                <wp:extent cx="233045" cy="546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11.6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7415</wp:posOffset>
                </wp:positionH>
                <wp:positionV relativeFrom="paragraph">
                  <wp:posOffset>2687320</wp:posOffset>
                </wp:positionV>
                <wp:extent cx="233045" cy="546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211.6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3227070</wp:posOffset>
                </wp:positionV>
                <wp:extent cx="233045" cy="5467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254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130</wp:posOffset>
                </wp:positionH>
                <wp:positionV relativeFrom="paragraph">
                  <wp:posOffset>3227070</wp:posOffset>
                </wp:positionV>
                <wp:extent cx="233045" cy="546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54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7415</wp:posOffset>
                </wp:positionH>
                <wp:positionV relativeFrom="paragraph">
                  <wp:posOffset>3227070</wp:posOffset>
                </wp:positionV>
                <wp:extent cx="233045" cy="5467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254.1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3767455</wp:posOffset>
                </wp:positionV>
                <wp:extent cx="233045" cy="546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296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7130</wp:posOffset>
                </wp:positionH>
                <wp:positionV relativeFrom="paragraph">
                  <wp:posOffset>3767455</wp:posOffset>
                </wp:positionV>
                <wp:extent cx="233045" cy="546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296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7415</wp:posOffset>
                </wp:positionH>
                <wp:positionV relativeFrom="paragraph">
                  <wp:posOffset>3767455</wp:posOffset>
                </wp:positionV>
                <wp:extent cx="233045" cy="546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296.7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845</wp:posOffset>
                </wp:positionH>
                <wp:positionV relativeFrom="paragraph">
                  <wp:posOffset>527050</wp:posOffset>
                </wp:positionV>
                <wp:extent cx="233045" cy="546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5pt;margin-top:41.5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7130</wp:posOffset>
                </wp:positionH>
                <wp:positionV relativeFrom="paragraph">
                  <wp:posOffset>527050</wp:posOffset>
                </wp:positionV>
                <wp:extent cx="233045" cy="546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9pt;margin-top:41.5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7415</wp:posOffset>
                </wp:positionH>
                <wp:positionV relativeFrom="paragraph">
                  <wp:posOffset>527050</wp:posOffset>
                </wp:positionV>
                <wp:extent cx="233045" cy="5467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45pt;margin-top:41.55pt;width:18.3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5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50:00Z</dcterms:modified>
  <cp:revision>2</cp:revision>
  <dc:subject/>
  <dc:title/>
</cp:coreProperties>
</file>