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6350" cy="52070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3660</wp:posOffset>
            </wp:positionH>
            <wp:positionV relativeFrom="paragraph">
              <wp:posOffset>635</wp:posOffset>
            </wp:positionV>
            <wp:extent cx="1276350" cy="52070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9750</wp:posOffset>
            </wp:positionV>
            <wp:extent cx="1276350" cy="52070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43660</wp:posOffset>
            </wp:positionH>
            <wp:positionV relativeFrom="paragraph">
              <wp:posOffset>539750</wp:posOffset>
            </wp:positionV>
            <wp:extent cx="1276350" cy="52070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79500</wp:posOffset>
            </wp:positionV>
            <wp:extent cx="1276350" cy="52070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43660</wp:posOffset>
            </wp:positionH>
            <wp:positionV relativeFrom="paragraph">
              <wp:posOffset>1079500</wp:posOffset>
            </wp:positionV>
            <wp:extent cx="1276350" cy="52070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19250</wp:posOffset>
            </wp:positionV>
            <wp:extent cx="1276350" cy="5207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43660</wp:posOffset>
            </wp:positionH>
            <wp:positionV relativeFrom="paragraph">
              <wp:posOffset>1619250</wp:posOffset>
            </wp:positionV>
            <wp:extent cx="1276350" cy="5207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159000</wp:posOffset>
            </wp:positionV>
            <wp:extent cx="1276350" cy="5207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43660</wp:posOffset>
            </wp:positionH>
            <wp:positionV relativeFrom="paragraph">
              <wp:posOffset>2159000</wp:posOffset>
            </wp:positionV>
            <wp:extent cx="1276350" cy="520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698750</wp:posOffset>
            </wp:positionV>
            <wp:extent cx="1276350" cy="5207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43660</wp:posOffset>
            </wp:positionH>
            <wp:positionV relativeFrom="paragraph">
              <wp:posOffset>2698750</wp:posOffset>
            </wp:positionV>
            <wp:extent cx="1276350" cy="5207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238500</wp:posOffset>
            </wp:positionV>
            <wp:extent cx="1276350" cy="5207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43660</wp:posOffset>
            </wp:positionH>
            <wp:positionV relativeFrom="paragraph">
              <wp:posOffset>3238500</wp:posOffset>
            </wp:positionV>
            <wp:extent cx="1276350" cy="5207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778885</wp:posOffset>
            </wp:positionV>
            <wp:extent cx="1276350" cy="5207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43660</wp:posOffset>
            </wp:positionH>
            <wp:positionV relativeFrom="paragraph">
              <wp:posOffset>3778885</wp:posOffset>
            </wp:positionV>
            <wp:extent cx="1276350" cy="5207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635</wp:posOffset>
                </wp:positionH>
                <wp:positionV relativeFrom="paragraph">
                  <wp:posOffset>-228600</wp:posOffset>
                </wp:positionV>
                <wp:extent cx="349250" cy="1038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103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pt;margin-top:-18pt;width:27.45pt;height:81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2295</wp:posOffset>
                </wp:positionH>
                <wp:positionV relativeFrom="paragraph">
                  <wp:posOffset>-228600</wp:posOffset>
                </wp:positionV>
                <wp:extent cx="349250" cy="10382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103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8pt;margin-top:-18pt;width:27.45pt;height:81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635</wp:posOffset>
                </wp:positionH>
                <wp:positionV relativeFrom="paragraph">
                  <wp:posOffset>311150</wp:posOffset>
                </wp:positionV>
                <wp:extent cx="349250" cy="1038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103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pt;margin-top:24.5pt;width:27.45pt;height:81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2295</wp:posOffset>
                </wp:positionH>
                <wp:positionV relativeFrom="paragraph">
                  <wp:posOffset>311150</wp:posOffset>
                </wp:positionV>
                <wp:extent cx="349250" cy="10382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103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8pt;margin-top:24.5pt;width:27.45pt;height:81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635</wp:posOffset>
                </wp:positionH>
                <wp:positionV relativeFrom="paragraph">
                  <wp:posOffset>850900</wp:posOffset>
                </wp:positionV>
                <wp:extent cx="349250" cy="1038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103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pt;margin-top:67pt;width:27.45pt;height:81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2295</wp:posOffset>
                </wp:positionH>
                <wp:positionV relativeFrom="paragraph">
                  <wp:posOffset>850900</wp:posOffset>
                </wp:positionV>
                <wp:extent cx="349250" cy="1038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103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8pt;margin-top:67pt;width:27.45pt;height:81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635</wp:posOffset>
                </wp:positionH>
                <wp:positionV relativeFrom="paragraph">
                  <wp:posOffset>1390650</wp:posOffset>
                </wp:positionV>
                <wp:extent cx="349250" cy="1038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103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pt;margin-top:109.5pt;width:27.45pt;height:81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2295</wp:posOffset>
                </wp:positionH>
                <wp:positionV relativeFrom="paragraph">
                  <wp:posOffset>1390650</wp:posOffset>
                </wp:positionV>
                <wp:extent cx="349250" cy="10382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103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8pt;margin-top:109.5pt;width:27.45pt;height:81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635</wp:posOffset>
                </wp:positionH>
                <wp:positionV relativeFrom="paragraph">
                  <wp:posOffset>1930400</wp:posOffset>
                </wp:positionV>
                <wp:extent cx="349250" cy="10382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103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pt;margin-top:152pt;width:27.45pt;height:81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2295</wp:posOffset>
                </wp:positionH>
                <wp:positionV relativeFrom="paragraph">
                  <wp:posOffset>1930400</wp:posOffset>
                </wp:positionV>
                <wp:extent cx="349250" cy="10382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103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8pt;margin-top:152pt;width:27.45pt;height:81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635</wp:posOffset>
                </wp:positionH>
                <wp:positionV relativeFrom="paragraph">
                  <wp:posOffset>2470150</wp:posOffset>
                </wp:positionV>
                <wp:extent cx="349250" cy="10382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103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pt;margin-top:194.5pt;width:27.45pt;height:81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2295</wp:posOffset>
                </wp:positionH>
                <wp:positionV relativeFrom="paragraph">
                  <wp:posOffset>2470150</wp:posOffset>
                </wp:positionV>
                <wp:extent cx="349250" cy="10382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103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8pt;margin-top:194.5pt;width:27.45pt;height:81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635</wp:posOffset>
                </wp:positionH>
                <wp:positionV relativeFrom="paragraph">
                  <wp:posOffset>3009900</wp:posOffset>
                </wp:positionV>
                <wp:extent cx="349250" cy="10382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103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pt;margin-top:237pt;width:27.45pt;height:81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2295</wp:posOffset>
                </wp:positionH>
                <wp:positionV relativeFrom="paragraph">
                  <wp:posOffset>3009900</wp:posOffset>
                </wp:positionV>
                <wp:extent cx="349250" cy="10382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103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8pt;margin-top:237pt;width:27.45pt;height:81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635</wp:posOffset>
                </wp:positionH>
                <wp:positionV relativeFrom="paragraph">
                  <wp:posOffset>3550285</wp:posOffset>
                </wp:positionV>
                <wp:extent cx="349250" cy="10382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103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pt;margin-top:279.55pt;width:27.45pt;height:81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52295</wp:posOffset>
                </wp:positionH>
                <wp:positionV relativeFrom="paragraph">
                  <wp:posOffset>3550285</wp:posOffset>
                </wp:positionV>
                <wp:extent cx="349250" cy="10382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103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8pt;margin-top:279.55pt;width:27.45pt;height:81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5669" w:h="8391"/>
      <w:pgMar w:left="783" w:right="783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4:10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4:11:00Z</dcterms:modified>
  <cp:revision>3</cp:revision>
  <dc:subject/>
  <dc:title/>
</cp:coreProperties>
</file>