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4445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0640</wp:posOffset>
            </wp:positionH>
            <wp:positionV relativeFrom="paragraph">
              <wp:posOffset>635</wp:posOffset>
            </wp:positionV>
            <wp:extent cx="1200150" cy="4445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7845</wp:posOffset>
            </wp:positionV>
            <wp:extent cx="1200150" cy="4445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0640</wp:posOffset>
            </wp:positionH>
            <wp:positionV relativeFrom="paragraph">
              <wp:posOffset>537845</wp:posOffset>
            </wp:positionV>
            <wp:extent cx="1200150" cy="4445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5690</wp:posOffset>
            </wp:positionV>
            <wp:extent cx="1200150" cy="4445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0640</wp:posOffset>
            </wp:positionH>
            <wp:positionV relativeFrom="paragraph">
              <wp:posOffset>1075690</wp:posOffset>
            </wp:positionV>
            <wp:extent cx="1200150" cy="4445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3535</wp:posOffset>
            </wp:positionV>
            <wp:extent cx="1200150" cy="4445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0640</wp:posOffset>
            </wp:positionH>
            <wp:positionV relativeFrom="paragraph">
              <wp:posOffset>1613535</wp:posOffset>
            </wp:positionV>
            <wp:extent cx="1200150" cy="444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1380</wp:posOffset>
            </wp:positionV>
            <wp:extent cx="1200150" cy="444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0640</wp:posOffset>
            </wp:positionH>
            <wp:positionV relativeFrom="paragraph">
              <wp:posOffset>2151380</wp:posOffset>
            </wp:positionV>
            <wp:extent cx="1200150" cy="444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89225</wp:posOffset>
            </wp:positionV>
            <wp:extent cx="1200150" cy="444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0640</wp:posOffset>
            </wp:positionH>
            <wp:positionV relativeFrom="paragraph">
              <wp:posOffset>2689225</wp:posOffset>
            </wp:positionV>
            <wp:extent cx="1200150" cy="444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27070</wp:posOffset>
            </wp:positionV>
            <wp:extent cx="1200150" cy="444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10640</wp:posOffset>
            </wp:positionH>
            <wp:positionV relativeFrom="paragraph">
              <wp:posOffset>3227070</wp:posOffset>
            </wp:positionV>
            <wp:extent cx="1200150" cy="444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64915</wp:posOffset>
            </wp:positionV>
            <wp:extent cx="1200150" cy="444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10640</wp:posOffset>
            </wp:positionH>
            <wp:positionV relativeFrom="paragraph">
              <wp:posOffset>3764915</wp:posOffset>
            </wp:positionV>
            <wp:extent cx="1200150" cy="444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116205</wp:posOffset>
                </wp:positionV>
                <wp:extent cx="982980" cy="2324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9.1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860</wp:posOffset>
                </wp:positionH>
                <wp:positionV relativeFrom="paragraph">
                  <wp:posOffset>116205</wp:posOffset>
                </wp:positionV>
                <wp:extent cx="982980" cy="2324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9.15pt;mso-position-vertical-relative:text;margin-left:11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</wp:posOffset>
                </wp:positionH>
                <wp:positionV relativeFrom="paragraph">
                  <wp:posOffset>654050</wp:posOffset>
                </wp:positionV>
                <wp:extent cx="982980" cy="2324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51.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9860</wp:posOffset>
                </wp:positionH>
                <wp:positionV relativeFrom="paragraph">
                  <wp:posOffset>654050</wp:posOffset>
                </wp:positionV>
                <wp:extent cx="982980" cy="2324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51.5pt;mso-position-vertical-relative:text;margin-left:11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20</wp:posOffset>
                </wp:positionH>
                <wp:positionV relativeFrom="paragraph">
                  <wp:posOffset>1191895</wp:posOffset>
                </wp:positionV>
                <wp:extent cx="982980" cy="2324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93.8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860</wp:posOffset>
                </wp:positionH>
                <wp:positionV relativeFrom="paragraph">
                  <wp:posOffset>1191895</wp:posOffset>
                </wp:positionV>
                <wp:extent cx="982980" cy="2324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93.85pt;mso-position-vertical-relative:text;margin-left:11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</wp:posOffset>
                </wp:positionH>
                <wp:positionV relativeFrom="paragraph">
                  <wp:posOffset>1729740</wp:posOffset>
                </wp:positionV>
                <wp:extent cx="982980" cy="2324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136.2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860</wp:posOffset>
                </wp:positionH>
                <wp:positionV relativeFrom="paragraph">
                  <wp:posOffset>1729740</wp:posOffset>
                </wp:positionV>
                <wp:extent cx="982980" cy="2324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136.2pt;mso-position-vertical-relative:text;margin-left:11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2267585</wp:posOffset>
                </wp:positionV>
                <wp:extent cx="982980" cy="2324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178.5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860</wp:posOffset>
                </wp:positionH>
                <wp:positionV relativeFrom="paragraph">
                  <wp:posOffset>2267585</wp:posOffset>
                </wp:positionV>
                <wp:extent cx="982980" cy="2324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178.55pt;mso-position-vertical-relative:text;margin-left:11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</wp:posOffset>
                </wp:positionH>
                <wp:positionV relativeFrom="paragraph">
                  <wp:posOffset>2805430</wp:posOffset>
                </wp:positionV>
                <wp:extent cx="982980" cy="2324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220.9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9860</wp:posOffset>
                </wp:positionH>
                <wp:positionV relativeFrom="paragraph">
                  <wp:posOffset>2805430</wp:posOffset>
                </wp:positionV>
                <wp:extent cx="982980" cy="2324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220.9pt;mso-position-vertical-relative:text;margin-left:11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220</wp:posOffset>
                </wp:positionH>
                <wp:positionV relativeFrom="paragraph">
                  <wp:posOffset>3343275</wp:posOffset>
                </wp:positionV>
                <wp:extent cx="982980" cy="2324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263.2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9860</wp:posOffset>
                </wp:positionH>
                <wp:positionV relativeFrom="paragraph">
                  <wp:posOffset>3343275</wp:posOffset>
                </wp:positionV>
                <wp:extent cx="982980" cy="2324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263.25pt;mso-position-vertical-relative:text;margin-left:11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3881120</wp:posOffset>
                </wp:positionV>
                <wp:extent cx="982980" cy="2324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305.6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860</wp:posOffset>
                </wp:positionH>
                <wp:positionV relativeFrom="paragraph">
                  <wp:posOffset>3881120</wp:posOffset>
                </wp:positionV>
                <wp:extent cx="982980" cy="2324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305.6pt;mso-position-vertical-relative:text;margin-left:11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851" w:right="851" w:gutter="0" w:header="0" w:top="879" w:footer="0" w:bottom="8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0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6:03:00Z</dcterms:modified>
  <cp:revision>6</cp:revision>
  <dc:subject/>
  <dc:title/>
</cp:coreProperties>
</file>