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31950" cy="520700"/>
            <wp:effectExtent l="0" t="0" r="0" b="0"/>
            <wp:wrapNone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92910</wp:posOffset>
            </wp:positionH>
            <wp:positionV relativeFrom="paragraph">
              <wp:posOffset>635</wp:posOffset>
            </wp:positionV>
            <wp:extent cx="1631950" cy="520700"/>
            <wp:effectExtent l="0" t="0" r="0" b="0"/>
            <wp:wrapNone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39750</wp:posOffset>
            </wp:positionV>
            <wp:extent cx="1631950" cy="520700"/>
            <wp:effectExtent l="0" t="0" r="0" b="0"/>
            <wp:wrapNone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92910</wp:posOffset>
            </wp:positionH>
            <wp:positionV relativeFrom="paragraph">
              <wp:posOffset>539750</wp:posOffset>
            </wp:positionV>
            <wp:extent cx="1631950" cy="520700"/>
            <wp:effectExtent l="0" t="0" r="0" b="0"/>
            <wp:wrapNone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79500</wp:posOffset>
            </wp:positionV>
            <wp:extent cx="1631950" cy="520700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92910</wp:posOffset>
            </wp:positionH>
            <wp:positionV relativeFrom="paragraph">
              <wp:posOffset>1079500</wp:posOffset>
            </wp:positionV>
            <wp:extent cx="1631950" cy="520700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619250</wp:posOffset>
            </wp:positionV>
            <wp:extent cx="1631950" cy="52070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92910</wp:posOffset>
            </wp:positionH>
            <wp:positionV relativeFrom="paragraph">
              <wp:posOffset>1619250</wp:posOffset>
            </wp:positionV>
            <wp:extent cx="1631950" cy="52070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159000</wp:posOffset>
            </wp:positionV>
            <wp:extent cx="1631950" cy="5207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92910</wp:posOffset>
            </wp:positionH>
            <wp:positionV relativeFrom="paragraph">
              <wp:posOffset>2159000</wp:posOffset>
            </wp:positionV>
            <wp:extent cx="1631950" cy="5207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698750</wp:posOffset>
            </wp:positionV>
            <wp:extent cx="1631950" cy="5207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92910</wp:posOffset>
            </wp:positionH>
            <wp:positionV relativeFrom="paragraph">
              <wp:posOffset>2698750</wp:posOffset>
            </wp:positionV>
            <wp:extent cx="1631950" cy="5207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238500</wp:posOffset>
            </wp:positionV>
            <wp:extent cx="1631950" cy="5207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92910</wp:posOffset>
            </wp:positionH>
            <wp:positionV relativeFrom="paragraph">
              <wp:posOffset>3238500</wp:posOffset>
            </wp:positionV>
            <wp:extent cx="1631950" cy="5207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778885</wp:posOffset>
            </wp:positionV>
            <wp:extent cx="1631950" cy="5207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92910</wp:posOffset>
            </wp:positionH>
            <wp:positionV relativeFrom="paragraph">
              <wp:posOffset>3778885</wp:posOffset>
            </wp:positionV>
            <wp:extent cx="1631950" cy="5207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7075</wp:posOffset>
                </wp:positionH>
                <wp:positionV relativeFrom="paragraph">
                  <wp:posOffset>-173990</wp:posOffset>
                </wp:positionV>
                <wp:extent cx="349250" cy="9290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92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5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7.2pt;margin-top:-13.7pt;width:27.45pt;height:73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45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9985</wp:posOffset>
                </wp:positionH>
                <wp:positionV relativeFrom="paragraph">
                  <wp:posOffset>-173990</wp:posOffset>
                </wp:positionV>
                <wp:extent cx="349250" cy="9290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92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5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0.5pt;margin-top:-13.7pt;width:27.45pt;height:73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45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7075</wp:posOffset>
                </wp:positionH>
                <wp:positionV relativeFrom="paragraph">
                  <wp:posOffset>365760</wp:posOffset>
                </wp:positionV>
                <wp:extent cx="349250" cy="9290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92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5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.2pt;margin-top:28.8pt;width:27.45pt;height:73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45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19985</wp:posOffset>
                </wp:positionH>
                <wp:positionV relativeFrom="paragraph">
                  <wp:posOffset>365760</wp:posOffset>
                </wp:positionV>
                <wp:extent cx="349250" cy="9290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92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5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0.5pt;margin-top:28.8pt;width:27.45pt;height:73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45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7075</wp:posOffset>
                </wp:positionH>
                <wp:positionV relativeFrom="paragraph">
                  <wp:posOffset>905510</wp:posOffset>
                </wp:positionV>
                <wp:extent cx="349250" cy="9290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92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5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.2pt;margin-top:71.3pt;width:27.45pt;height:73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45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9985</wp:posOffset>
                </wp:positionH>
                <wp:positionV relativeFrom="paragraph">
                  <wp:posOffset>905510</wp:posOffset>
                </wp:positionV>
                <wp:extent cx="349250" cy="9290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92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5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0.5pt;margin-top:71.3pt;width:27.45pt;height:73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45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7075</wp:posOffset>
                </wp:positionH>
                <wp:positionV relativeFrom="paragraph">
                  <wp:posOffset>1445260</wp:posOffset>
                </wp:positionV>
                <wp:extent cx="349250" cy="9290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92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5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.2pt;margin-top:113.8pt;width:27.45pt;height:73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45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19985</wp:posOffset>
                </wp:positionH>
                <wp:positionV relativeFrom="paragraph">
                  <wp:posOffset>1445260</wp:posOffset>
                </wp:positionV>
                <wp:extent cx="349250" cy="9290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92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5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0.5pt;margin-top:113.8pt;width:27.45pt;height:73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45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7075</wp:posOffset>
                </wp:positionH>
                <wp:positionV relativeFrom="paragraph">
                  <wp:posOffset>1985010</wp:posOffset>
                </wp:positionV>
                <wp:extent cx="349250" cy="9290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92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5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.2pt;margin-top:156.3pt;width:27.45pt;height:73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45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19985</wp:posOffset>
                </wp:positionH>
                <wp:positionV relativeFrom="paragraph">
                  <wp:posOffset>1985010</wp:posOffset>
                </wp:positionV>
                <wp:extent cx="349250" cy="9290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92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5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0.5pt;margin-top:156.3pt;width:27.45pt;height:73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45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7075</wp:posOffset>
                </wp:positionH>
                <wp:positionV relativeFrom="paragraph">
                  <wp:posOffset>2524760</wp:posOffset>
                </wp:positionV>
                <wp:extent cx="349250" cy="9290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92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5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.2pt;margin-top:198.8pt;width:27.45pt;height:73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45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19985</wp:posOffset>
                </wp:positionH>
                <wp:positionV relativeFrom="paragraph">
                  <wp:posOffset>2524760</wp:posOffset>
                </wp:positionV>
                <wp:extent cx="349250" cy="9290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92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5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0.5pt;margin-top:198.8pt;width:27.45pt;height:73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45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7075</wp:posOffset>
                </wp:positionH>
                <wp:positionV relativeFrom="paragraph">
                  <wp:posOffset>3064510</wp:posOffset>
                </wp:positionV>
                <wp:extent cx="349250" cy="92900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92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5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.2pt;margin-top:241.3pt;width:27.45pt;height:73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45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19985</wp:posOffset>
                </wp:positionH>
                <wp:positionV relativeFrom="paragraph">
                  <wp:posOffset>3064510</wp:posOffset>
                </wp:positionV>
                <wp:extent cx="349250" cy="92900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92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5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0.5pt;margin-top:241.3pt;width:27.45pt;height:73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45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7075</wp:posOffset>
                </wp:positionH>
                <wp:positionV relativeFrom="paragraph">
                  <wp:posOffset>3604895</wp:posOffset>
                </wp:positionV>
                <wp:extent cx="349250" cy="92900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92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5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.2pt;margin-top:283.85pt;width:27.45pt;height:73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45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19985</wp:posOffset>
                </wp:positionH>
                <wp:positionV relativeFrom="paragraph">
                  <wp:posOffset>3604895</wp:posOffset>
                </wp:positionV>
                <wp:extent cx="349250" cy="92900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92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5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0.5pt;margin-top:283.85pt;width:27.45pt;height:73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45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5669" w:h="8391"/>
      <w:pgMar w:left="216" w:right="216" w:gutter="0" w:header="0" w:top="811" w:footer="0" w:bottom="811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4:34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4:36:00Z</dcterms:modified>
  <cp:revision>3</cp:revision>
  <dc:subject/>
  <dc:title/>
</cp:coreProperties>
</file>