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444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635</wp:posOffset>
            </wp:positionV>
            <wp:extent cx="1562100" cy="4445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1562100" cy="44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539115</wp:posOffset>
            </wp:positionV>
            <wp:extent cx="1562100" cy="444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8865</wp:posOffset>
            </wp:positionV>
            <wp:extent cx="1562100" cy="444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1078865</wp:posOffset>
            </wp:positionV>
            <wp:extent cx="1562100" cy="444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8615</wp:posOffset>
            </wp:positionV>
            <wp:extent cx="1562100" cy="44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1618615</wp:posOffset>
            </wp:positionV>
            <wp:extent cx="1562100" cy="44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562100" cy="44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4020</wp:posOffset>
            </wp:positionH>
            <wp:positionV relativeFrom="paragraph">
              <wp:posOffset>2157730</wp:posOffset>
            </wp:positionV>
            <wp:extent cx="1562100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7480</wp:posOffset>
            </wp:positionV>
            <wp:extent cx="1562100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4020</wp:posOffset>
            </wp:positionH>
            <wp:positionV relativeFrom="paragraph">
              <wp:posOffset>2697480</wp:posOffset>
            </wp:positionV>
            <wp:extent cx="1562100" cy="44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7230</wp:posOffset>
            </wp:positionV>
            <wp:extent cx="1562100" cy="44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4020</wp:posOffset>
            </wp:positionH>
            <wp:positionV relativeFrom="paragraph">
              <wp:posOffset>3237230</wp:posOffset>
            </wp:positionV>
            <wp:extent cx="156210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6980</wp:posOffset>
            </wp:positionV>
            <wp:extent cx="156210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4020</wp:posOffset>
            </wp:positionH>
            <wp:positionV relativeFrom="paragraph">
              <wp:posOffset>3776980</wp:posOffset>
            </wp:positionV>
            <wp:extent cx="156210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0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635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0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539115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2.4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885</wp:posOffset>
                </wp:positionH>
                <wp:positionV relativeFrom="paragraph">
                  <wp:posOffset>539115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42.45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1078865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84.9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885</wp:posOffset>
                </wp:positionH>
                <wp:positionV relativeFrom="paragraph">
                  <wp:posOffset>1078865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84.95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1618615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7.4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885</wp:posOffset>
                </wp:positionH>
                <wp:positionV relativeFrom="paragraph">
                  <wp:posOffset>1618615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27.45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2157730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69.9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885</wp:posOffset>
                </wp:positionH>
                <wp:positionV relativeFrom="paragraph">
                  <wp:posOffset>2157730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69.9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2697480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2.4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885</wp:posOffset>
                </wp:positionH>
                <wp:positionV relativeFrom="paragraph">
                  <wp:posOffset>2697480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12.4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65</wp:posOffset>
                </wp:positionH>
                <wp:positionV relativeFrom="paragraph">
                  <wp:posOffset>3237230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54.9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885</wp:posOffset>
                </wp:positionH>
                <wp:positionV relativeFrom="paragraph">
                  <wp:posOffset>3237230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54.9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65</wp:posOffset>
                </wp:positionH>
                <wp:positionV relativeFrom="paragraph">
                  <wp:posOffset>3776980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97.4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885</wp:posOffset>
                </wp:positionH>
                <wp:positionV relativeFrom="paragraph">
                  <wp:posOffset>3776980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97.4pt;mso-position-vertical-relative:text;margin-left:157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4T02:58:00Z</dcterms:modified>
  <cp:revision>6</cp:revision>
  <dc:subject/>
  <dc:title/>
</cp:coreProperties>
</file>