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4445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635</wp:posOffset>
            </wp:positionV>
            <wp:extent cx="1562100" cy="4445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115</wp:posOffset>
            </wp:positionV>
            <wp:extent cx="1562100" cy="4445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4020</wp:posOffset>
            </wp:positionH>
            <wp:positionV relativeFrom="paragraph">
              <wp:posOffset>539115</wp:posOffset>
            </wp:positionV>
            <wp:extent cx="1562100" cy="4445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8865</wp:posOffset>
            </wp:positionV>
            <wp:extent cx="1562100" cy="4445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4020</wp:posOffset>
            </wp:positionH>
            <wp:positionV relativeFrom="paragraph">
              <wp:posOffset>1078865</wp:posOffset>
            </wp:positionV>
            <wp:extent cx="1562100" cy="4445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8615</wp:posOffset>
            </wp:positionV>
            <wp:extent cx="1562100" cy="444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4020</wp:posOffset>
            </wp:positionH>
            <wp:positionV relativeFrom="paragraph">
              <wp:posOffset>1618615</wp:posOffset>
            </wp:positionV>
            <wp:extent cx="1562100" cy="444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562100" cy="444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84020</wp:posOffset>
            </wp:positionH>
            <wp:positionV relativeFrom="paragraph">
              <wp:posOffset>2157730</wp:posOffset>
            </wp:positionV>
            <wp:extent cx="1562100" cy="444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7480</wp:posOffset>
            </wp:positionV>
            <wp:extent cx="1562100" cy="44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4020</wp:posOffset>
            </wp:positionH>
            <wp:positionV relativeFrom="paragraph">
              <wp:posOffset>2697480</wp:posOffset>
            </wp:positionV>
            <wp:extent cx="1562100" cy="44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7230</wp:posOffset>
            </wp:positionV>
            <wp:extent cx="1562100" cy="444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84020</wp:posOffset>
            </wp:positionH>
            <wp:positionV relativeFrom="paragraph">
              <wp:posOffset>3237230</wp:posOffset>
            </wp:positionV>
            <wp:extent cx="1562100" cy="444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6980</wp:posOffset>
            </wp:positionV>
            <wp:extent cx="1562100" cy="44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84020</wp:posOffset>
            </wp:positionH>
            <wp:positionV relativeFrom="paragraph">
              <wp:posOffset>3776980</wp:posOffset>
            </wp:positionV>
            <wp:extent cx="1562100" cy="444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635</wp:posOffset>
                </wp:positionV>
                <wp:extent cx="114681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0pt;mso-position-vertical-relative:text;margin-left:1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635</wp:posOffset>
                </wp:positionV>
                <wp:extent cx="114681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0pt;mso-position-vertical-relative:text;margin-left:14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539115</wp:posOffset>
                </wp:positionV>
                <wp:extent cx="114681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42.45pt;mso-position-vertical-relative:text;margin-left:1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1665</wp:posOffset>
                </wp:positionH>
                <wp:positionV relativeFrom="paragraph">
                  <wp:posOffset>539115</wp:posOffset>
                </wp:positionV>
                <wp:extent cx="114681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42.45pt;mso-position-vertical-relative:text;margin-left:14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078865</wp:posOffset>
                </wp:positionV>
                <wp:extent cx="114681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84.95pt;mso-position-vertical-relative:text;margin-left:1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665</wp:posOffset>
                </wp:positionH>
                <wp:positionV relativeFrom="paragraph">
                  <wp:posOffset>1078865</wp:posOffset>
                </wp:positionV>
                <wp:extent cx="114681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84.95pt;mso-position-vertical-relative:text;margin-left:14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1618615</wp:posOffset>
                </wp:positionV>
                <wp:extent cx="114681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127.45pt;mso-position-vertical-relative:text;margin-left:1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1665</wp:posOffset>
                </wp:positionH>
                <wp:positionV relativeFrom="paragraph">
                  <wp:posOffset>1618615</wp:posOffset>
                </wp:positionV>
                <wp:extent cx="114681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127.45pt;mso-position-vertical-relative:text;margin-left:14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645</wp:posOffset>
                </wp:positionH>
                <wp:positionV relativeFrom="paragraph">
                  <wp:posOffset>2157730</wp:posOffset>
                </wp:positionV>
                <wp:extent cx="114681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169.9pt;mso-position-vertical-relative:text;margin-left:1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1665</wp:posOffset>
                </wp:positionH>
                <wp:positionV relativeFrom="paragraph">
                  <wp:posOffset>2157730</wp:posOffset>
                </wp:positionV>
                <wp:extent cx="114681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169.9pt;mso-position-vertical-relative:text;margin-left:14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645</wp:posOffset>
                </wp:positionH>
                <wp:positionV relativeFrom="paragraph">
                  <wp:posOffset>2697480</wp:posOffset>
                </wp:positionV>
                <wp:extent cx="114681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12.4pt;mso-position-vertical-relative:text;margin-left:1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665</wp:posOffset>
                </wp:positionH>
                <wp:positionV relativeFrom="paragraph">
                  <wp:posOffset>2697480</wp:posOffset>
                </wp:positionV>
                <wp:extent cx="114681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12.4pt;mso-position-vertical-relative:text;margin-left:14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3237230</wp:posOffset>
                </wp:positionV>
                <wp:extent cx="114681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54.9pt;mso-position-vertical-relative:text;margin-left:1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665</wp:posOffset>
                </wp:positionH>
                <wp:positionV relativeFrom="paragraph">
                  <wp:posOffset>3237230</wp:posOffset>
                </wp:positionV>
                <wp:extent cx="114681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54.9pt;mso-position-vertical-relative:text;margin-left:14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3776980</wp:posOffset>
                </wp:positionV>
                <wp:extent cx="114681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97.4pt;mso-position-vertical-relative:text;margin-left:16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1665</wp:posOffset>
                </wp:positionH>
                <wp:positionV relativeFrom="paragraph">
                  <wp:posOffset>3776980</wp:posOffset>
                </wp:positionV>
                <wp:extent cx="114681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90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7.45pt;mso-wrap-distance-left:9.05pt;mso-wrap-distance-right:9.05pt;mso-wrap-distance-top:0pt;mso-wrap-distance-bottom:0pt;margin-top:297.4pt;mso-position-vertical-relative:text;margin-left:14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90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4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6:01:00Z</dcterms:modified>
  <cp:revision>4</cp:revision>
  <dc:subject/>
  <dc:title/>
</cp:coreProperties>
</file>