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9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44.8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915722" r:id="rId2"/>
        </w:object>
        <w:object w:dxaOrig="4891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95pt;margin-top:0pt;width:244.8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863529" r:id="rId4"/>
        </w:object>
        <w:object w:dxaOrig="4891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4pt;width:244.8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520005" r:id="rId6"/>
        </w:object>
        <w:object w:dxaOrig="4891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95pt;margin-top:144pt;width:244.8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5163916" r:id="rId8"/>
        </w:object>
        <w:object w:dxaOrig="4891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88pt;width:244.8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0076431" r:id="rId10"/>
        </w:object>
        <w:object w:dxaOrig="4891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95pt;margin-top:288pt;width:244.8pt;height:14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6587558" r:id="rId12"/>
        </w:object>
        <w:object w:dxaOrig="4891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432pt;width:244.8pt;height:14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50220858" r:id="rId14"/>
        </w:object>
        <w:object w:dxaOrig="4891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4.95pt;margin-top:432pt;width:244.8pt;height:14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09524129" r:id="rId16"/>
        </w:object>
        <w:object w:dxaOrig="4891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576pt;width:244.8pt;height:14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66109347" r:id="rId18"/>
        </w:object>
        <w:object w:dxaOrig="4891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4.95pt;margin-top:576pt;width:244.8pt;height:14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0109509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73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511175</wp:posOffset>
                </wp:positionV>
                <wp:extent cx="2340610" cy="384810"/>
                <wp:effectExtent l="0" t="0" r="0" b="0"/>
                <wp:wrapSquare wrapText="bothSides"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0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1873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0161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715</wp:posOffset>
                </wp:positionH>
                <wp:positionV relativeFrom="paragraph">
                  <wp:posOffset>20161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7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38455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2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38455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2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6743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6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56743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6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922020</wp:posOffset>
                </wp:positionV>
                <wp:extent cx="2400300" cy="22098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72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1074420</wp:posOffset>
                </wp:positionV>
                <wp:extent cx="2400300" cy="220980"/>
                <wp:effectExtent l="0" t="0" r="0" b="0"/>
                <wp:wrapSquare wrapText="bothSides"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84.6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67460</wp:posOffset>
                </wp:positionV>
                <wp:extent cx="2400300" cy="342900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511175</wp:posOffset>
                </wp:positionV>
                <wp:extent cx="2340610" cy="384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0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2339975</wp:posOffset>
                </wp:positionV>
                <wp:extent cx="2340610" cy="384810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184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339975</wp:posOffset>
                </wp:positionV>
                <wp:extent cx="2340610" cy="3848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184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4168775</wp:posOffset>
                </wp:positionV>
                <wp:extent cx="2340610" cy="384810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328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5998210</wp:posOffset>
                </wp:positionV>
                <wp:extent cx="2340610" cy="384810"/>
                <wp:effectExtent l="0" t="0" r="0" b="0"/>
                <wp:wrapSquare wrapText="bothSides"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72.3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0</wp:posOffset>
                </wp:positionH>
                <wp:positionV relativeFrom="paragraph">
                  <wp:posOffset>5998210</wp:posOffset>
                </wp:positionV>
                <wp:extent cx="2340610" cy="3848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72.3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922020</wp:posOffset>
                </wp:positionV>
                <wp:extent cx="2400300" cy="2209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72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</wp:posOffset>
                </wp:positionH>
                <wp:positionV relativeFrom="paragraph">
                  <wp:posOffset>2750820</wp:posOffset>
                </wp:positionV>
                <wp:extent cx="2400300" cy="22098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16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750820</wp:posOffset>
                </wp:positionV>
                <wp:extent cx="2400300" cy="2209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16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4579620</wp:posOffset>
                </wp:positionV>
                <wp:extent cx="2400300" cy="22098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60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4579620</wp:posOffset>
                </wp:positionV>
                <wp:extent cx="2400300" cy="22098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60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6409055</wp:posOffset>
                </wp:positionV>
                <wp:extent cx="2400300" cy="2209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04.6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0740</wp:posOffset>
                </wp:positionH>
                <wp:positionV relativeFrom="paragraph">
                  <wp:posOffset>6409055</wp:posOffset>
                </wp:positionV>
                <wp:extent cx="2400300" cy="2209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04.6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4168775</wp:posOffset>
                </wp:positionV>
                <wp:extent cx="2340610" cy="38481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328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3130</wp:posOffset>
                </wp:positionH>
                <wp:positionV relativeFrom="paragraph">
                  <wp:posOffset>1267460</wp:posOffset>
                </wp:positionV>
                <wp:extent cx="2400300" cy="34290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096260</wp:posOffset>
                </wp:positionV>
                <wp:extent cx="2400300" cy="34290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3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130</wp:posOffset>
                </wp:positionH>
                <wp:positionV relativeFrom="paragraph">
                  <wp:posOffset>3096260</wp:posOffset>
                </wp:positionV>
                <wp:extent cx="2400300" cy="3429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3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925060</wp:posOffset>
                </wp:positionV>
                <wp:extent cx="2400300" cy="34290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7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4925060</wp:posOffset>
                </wp:positionV>
                <wp:extent cx="2400300" cy="3429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7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754495</wp:posOffset>
                </wp:positionV>
                <wp:extent cx="2400300" cy="34290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130</wp:posOffset>
                </wp:positionH>
                <wp:positionV relativeFrom="paragraph">
                  <wp:posOffset>6754495</wp:posOffset>
                </wp:positionV>
                <wp:extent cx="2400300" cy="3429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.8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155</wp:posOffset>
                </wp:positionH>
                <wp:positionV relativeFrom="paragraph">
                  <wp:posOffset>1074420</wp:posOffset>
                </wp:positionV>
                <wp:extent cx="2400300" cy="22098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84.6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2902585</wp:posOffset>
                </wp:positionV>
                <wp:extent cx="2400300" cy="22098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28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155</wp:posOffset>
                </wp:positionH>
                <wp:positionV relativeFrom="paragraph">
                  <wp:posOffset>2902585</wp:posOffset>
                </wp:positionV>
                <wp:extent cx="2400300" cy="22098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28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4731385</wp:posOffset>
                </wp:positionV>
                <wp:extent cx="2400300" cy="22098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72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155</wp:posOffset>
                </wp:positionH>
                <wp:positionV relativeFrom="paragraph">
                  <wp:posOffset>4731385</wp:posOffset>
                </wp:positionV>
                <wp:extent cx="2400300" cy="22098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72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90</wp:posOffset>
                </wp:positionH>
                <wp:positionV relativeFrom="paragraph">
                  <wp:posOffset>6560185</wp:posOffset>
                </wp:positionV>
                <wp:extent cx="2400300" cy="22098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16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155</wp:posOffset>
                </wp:positionH>
                <wp:positionV relativeFrom="paragraph">
                  <wp:posOffset>6560185</wp:posOffset>
                </wp:positionV>
                <wp:extent cx="2400300" cy="22098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16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75031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715</wp:posOffset>
                </wp:positionH>
                <wp:positionV relativeFrom="paragraph">
                  <wp:posOffset>75031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</wp:posOffset>
                </wp:positionH>
                <wp:positionV relativeFrom="paragraph">
                  <wp:posOffset>7827645</wp:posOffset>
                </wp:positionV>
                <wp:extent cx="2340610" cy="3848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616.3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0</wp:posOffset>
                </wp:positionH>
                <wp:positionV relativeFrom="paragraph">
                  <wp:posOffset>7827645</wp:posOffset>
                </wp:positionV>
                <wp:extent cx="2340610" cy="38481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616.3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8237855</wp:posOffset>
                </wp:positionV>
                <wp:extent cx="2400300" cy="22098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48.6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0740</wp:posOffset>
                </wp:positionH>
                <wp:positionV relativeFrom="paragraph">
                  <wp:posOffset>8237855</wp:posOffset>
                </wp:positionV>
                <wp:extent cx="2400300" cy="22098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48.6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583295</wp:posOffset>
                </wp:positionV>
                <wp:extent cx="2400300" cy="3429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7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8583295</wp:posOffset>
                </wp:positionV>
                <wp:extent cx="2400300" cy="34290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75.8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388985</wp:posOffset>
                </wp:positionV>
                <wp:extent cx="2400300" cy="2209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0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9155</wp:posOffset>
                </wp:positionH>
                <wp:positionV relativeFrom="paragraph">
                  <wp:posOffset>8388985</wp:posOffset>
                </wp:positionV>
                <wp:extent cx="2400300" cy="22098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0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55" w:right="1055" w:gutter="0" w:header="0" w:top="1202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cp:lastPrinted>2005-02-22T17:14:00Z</cp:lastPrinted>
  <dcterms:modified xsi:type="dcterms:W3CDTF">2005-02-22T09:10:00Z</dcterms:modified>
  <cp:revision>17</cp:revision>
  <dc:subject/>
  <dc:title/>
</cp:coreProperties>
</file>