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9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95pt;margin-top:0pt;width:245.2pt;height:12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248233" r:id="rId2"/>
        </w:object>
        <w:object w:dxaOrig="489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45.3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5133147" r:id="rId4"/>
        </w:object>
        <w:object w:dxaOrig="489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9.9pt;width:245.2pt;height:12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3201499" r:id="rId6"/>
        </w:object>
        <w:object w:dxaOrig="489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95pt;margin-top:119.9pt;width:245.2pt;height:120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9049338" r:id="rId8"/>
        </w:object>
        <w:object w:dxaOrig="489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39.85pt;width:245.2pt;height:120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2455740" r:id="rId10"/>
        </w:object>
        <w:object w:dxaOrig="489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95pt;margin-top:239.85pt;width:245.2pt;height:120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99766361" r:id="rId12"/>
        </w:object>
        <w:object w:dxaOrig="489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59.75pt;width:245.2pt;height:12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04565286" r:id="rId14"/>
        </w:object>
        <w:object w:dxaOrig="489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4.95pt;margin-top:359.75pt;width:245.2pt;height:120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15838256" r:id="rId16"/>
        </w:object>
        <w:object w:dxaOrig="489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79.7pt;width:245.2pt;height:120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33354202" r:id="rId18"/>
        </w:object>
        <w:object w:dxaOrig="489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4.95pt;margin-top:479.7pt;width:245.2pt;height:120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88953684" r:id="rId20"/>
        </w:object>
        <w:object w:dxaOrig="489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599.6pt;width:245.2pt;height:120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07663925" r:id="rId22"/>
        </w:object>
        <w:object w:dxaOrig="489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4.95pt;margin-top:599.6pt;width:245.2pt;height:120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07789964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8351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4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461010</wp:posOffset>
                </wp:positionV>
                <wp:extent cx="2346960" cy="360045"/>
                <wp:effectExtent l="0" t="0" r="0" b="0"/>
                <wp:wrapSquare wrapText="bothSides"/>
                <wp:docPr id="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6.3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91845</wp:posOffset>
                </wp:positionV>
                <wp:extent cx="2400300" cy="220980"/>
                <wp:effectExtent l="0" t="0" r="0" b="0"/>
                <wp:wrapSquare wrapText="bothSides"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2.3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1043940</wp:posOffset>
                </wp:positionV>
                <wp:extent cx="740410" cy="297180"/>
                <wp:effectExtent l="0" t="0" r="0" b="0"/>
                <wp:wrapSquare wrapText="bothSides"/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2.2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08380</wp:posOffset>
                </wp:positionV>
                <wp:extent cx="2057400" cy="342900"/>
                <wp:effectExtent l="0" t="0" r="0" b="0"/>
                <wp:wrapSquare wrapText="bothSides"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9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18351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4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461010</wp:posOffset>
                </wp:positionV>
                <wp:extent cx="2346960" cy="360045"/>
                <wp:effectExtent l="0" t="0" r="0" b="0"/>
                <wp:wrapSquare wrapText="bothSides"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6.3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791845</wp:posOffset>
                </wp:positionV>
                <wp:extent cx="2400300" cy="22098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2.3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1043940</wp:posOffset>
                </wp:positionV>
                <wp:extent cx="740410" cy="29718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2.2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1008380</wp:posOffset>
                </wp:positionV>
                <wp:extent cx="2057400" cy="3429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9.4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70624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4.3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1983740</wp:posOffset>
                </wp:positionV>
                <wp:extent cx="2346960" cy="360045"/>
                <wp:effectExtent l="0" t="0" r="0" b="0"/>
                <wp:wrapSquare wrapText="bothSides"/>
                <wp:docPr id="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6.2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314575</wp:posOffset>
                </wp:positionV>
                <wp:extent cx="2400300" cy="220980"/>
                <wp:effectExtent l="0" t="0" r="0" b="0"/>
                <wp:wrapSquare wrapText="bothSides"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2.2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2566670</wp:posOffset>
                </wp:positionV>
                <wp:extent cx="740410" cy="297180"/>
                <wp:effectExtent l="0" t="0" r="0" b="0"/>
                <wp:wrapSquare wrapText="bothSides"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2.1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31110</wp:posOffset>
                </wp:positionV>
                <wp:extent cx="2057400" cy="342900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9.3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9155</wp:posOffset>
                </wp:positionH>
                <wp:positionV relativeFrom="paragraph">
                  <wp:posOffset>16897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3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0</wp:posOffset>
                </wp:positionH>
                <wp:positionV relativeFrom="paragraph">
                  <wp:posOffset>1983740</wp:posOffset>
                </wp:positionV>
                <wp:extent cx="2346960" cy="36004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6.2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2314575</wp:posOffset>
                </wp:positionV>
                <wp:extent cx="2400300" cy="2209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2.2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2566670</wp:posOffset>
                </wp:positionV>
                <wp:extent cx="740410" cy="29718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2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0330</wp:posOffset>
                </wp:positionH>
                <wp:positionV relativeFrom="paragraph">
                  <wp:posOffset>2531110</wp:posOffset>
                </wp:positionV>
                <wp:extent cx="2057400" cy="3429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9.3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90</wp:posOffset>
                </wp:positionH>
                <wp:positionV relativeFrom="paragraph">
                  <wp:posOffset>32289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4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85</wp:posOffset>
                </wp:positionH>
                <wp:positionV relativeFrom="paragraph">
                  <wp:posOffset>3506470</wp:posOffset>
                </wp:positionV>
                <wp:extent cx="2346960" cy="360045"/>
                <wp:effectExtent l="0" t="0" r="0" b="0"/>
                <wp:wrapSquare wrapText="bothSides"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6.1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3837940</wp:posOffset>
                </wp:positionV>
                <wp:extent cx="2400300" cy="220980"/>
                <wp:effectExtent l="0" t="0" r="0" b="0"/>
                <wp:wrapSquare wrapText="bothSides"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2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4089400</wp:posOffset>
                </wp:positionV>
                <wp:extent cx="740410" cy="297180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053840</wp:posOffset>
                </wp:positionV>
                <wp:extent cx="2057400" cy="34290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9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9155</wp:posOffset>
                </wp:positionH>
                <wp:positionV relativeFrom="paragraph">
                  <wp:posOffset>32289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4.2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0</wp:posOffset>
                </wp:positionH>
                <wp:positionV relativeFrom="paragraph">
                  <wp:posOffset>3506470</wp:posOffset>
                </wp:positionV>
                <wp:extent cx="2346960" cy="36004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6.1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7565</wp:posOffset>
                </wp:positionH>
                <wp:positionV relativeFrom="paragraph">
                  <wp:posOffset>3837940</wp:posOffset>
                </wp:positionV>
                <wp:extent cx="2400300" cy="22098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2.2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740</wp:posOffset>
                </wp:positionH>
                <wp:positionV relativeFrom="paragraph">
                  <wp:posOffset>4089400</wp:posOffset>
                </wp:positionV>
                <wp:extent cx="740410" cy="29718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4053840</wp:posOffset>
                </wp:positionV>
                <wp:extent cx="2057400" cy="3429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9.2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47523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4.2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</wp:posOffset>
                </wp:positionH>
                <wp:positionV relativeFrom="paragraph">
                  <wp:posOffset>5029835</wp:posOffset>
                </wp:positionV>
                <wp:extent cx="2346960" cy="36004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6.0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5360670</wp:posOffset>
                </wp:positionV>
                <wp:extent cx="2400300" cy="22098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2.1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5612765</wp:posOffset>
                </wp:positionV>
                <wp:extent cx="740410" cy="29718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1.9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577205</wp:posOffset>
                </wp:positionV>
                <wp:extent cx="2057400" cy="3429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39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155</wp:posOffset>
                </wp:positionH>
                <wp:positionV relativeFrom="paragraph">
                  <wp:posOffset>47523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4.2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0</wp:posOffset>
                </wp:positionH>
                <wp:positionV relativeFrom="paragraph">
                  <wp:posOffset>5029835</wp:posOffset>
                </wp:positionV>
                <wp:extent cx="2346960" cy="36004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6.0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7565</wp:posOffset>
                </wp:positionH>
                <wp:positionV relativeFrom="paragraph">
                  <wp:posOffset>5360670</wp:posOffset>
                </wp:positionV>
                <wp:extent cx="2400300" cy="22098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2.1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0740</wp:posOffset>
                </wp:positionH>
                <wp:positionV relativeFrom="paragraph">
                  <wp:posOffset>5612765</wp:posOffset>
                </wp:positionV>
                <wp:extent cx="740410" cy="29718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1.9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0330</wp:posOffset>
                </wp:positionH>
                <wp:positionV relativeFrom="paragraph">
                  <wp:posOffset>5577205</wp:posOffset>
                </wp:positionV>
                <wp:extent cx="2057400" cy="34290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39.1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627507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4.1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685</wp:posOffset>
                </wp:positionH>
                <wp:positionV relativeFrom="paragraph">
                  <wp:posOffset>6552565</wp:posOffset>
                </wp:positionV>
                <wp:extent cx="2346960" cy="36004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5.9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6884035</wp:posOffset>
                </wp:positionV>
                <wp:extent cx="2400300" cy="22098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2.0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75</wp:posOffset>
                </wp:positionH>
                <wp:positionV relativeFrom="paragraph">
                  <wp:posOffset>7135495</wp:posOffset>
                </wp:positionV>
                <wp:extent cx="740410" cy="29718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1.8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099935</wp:posOffset>
                </wp:positionV>
                <wp:extent cx="2057400" cy="34290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59.0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9155</wp:posOffset>
                </wp:positionH>
                <wp:positionV relativeFrom="paragraph">
                  <wp:posOffset>62617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3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0</wp:posOffset>
                </wp:positionH>
                <wp:positionV relativeFrom="paragraph">
                  <wp:posOffset>6552565</wp:posOffset>
                </wp:positionV>
                <wp:extent cx="2346960" cy="36004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5.9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7565</wp:posOffset>
                </wp:positionH>
                <wp:positionV relativeFrom="paragraph">
                  <wp:posOffset>6884035</wp:posOffset>
                </wp:positionV>
                <wp:extent cx="2400300" cy="22098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2.0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7135495</wp:posOffset>
                </wp:positionV>
                <wp:extent cx="740410" cy="29718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1.8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0330</wp:posOffset>
                </wp:positionH>
                <wp:positionV relativeFrom="paragraph">
                  <wp:posOffset>7099935</wp:posOffset>
                </wp:positionV>
                <wp:extent cx="2057400" cy="34290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59.0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77984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4.0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685</wp:posOffset>
                </wp:positionH>
                <wp:positionV relativeFrom="paragraph">
                  <wp:posOffset>8075930</wp:posOffset>
                </wp:positionV>
                <wp:extent cx="2346960" cy="36004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5.9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8407400</wp:posOffset>
                </wp:positionV>
                <wp:extent cx="2400300" cy="22098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875</wp:posOffset>
                </wp:positionH>
                <wp:positionV relativeFrom="paragraph">
                  <wp:posOffset>8658860</wp:posOffset>
                </wp:positionV>
                <wp:extent cx="740410" cy="29718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1.8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623300</wp:posOffset>
                </wp:positionV>
                <wp:extent cx="2057400" cy="34290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9155</wp:posOffset>
                </wp:positionH>
                <wp:positionV relativeFrom="paragraph">
                  <wp:posOffset>77984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4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0</wp:posOffset>
                </wp:positionH>
                <wp:positionV relativeFrom="paragraph">
                  <wp:posOffset>8075930</wp:posOffset>
                </wp:positionV>
                <wp:extent cx="2346960" cy="36004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5.9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7565</wp:posOffset>
                </wp:positionH>
                <wp:positionV relativeFrom="paragraph">
                  <wp:posOffset>8407400</wp:posOffset>
                </wp:positionV>
                <wp:extent cx="2400300" cy="22098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2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0740</wp:posOffset>
                </wp:positionH>
                <wp:positionV relativeFrom="paragraph">
                  <wp:posOffset>8658860</wp:posOffset>
                </wp:positionV>
                <wp:extent cx="740410" cy="29718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1.8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0330</wp:posOffset>
                </wp:positionH>
                <wp:positionV relativeFrom="paragraph">
                  <wp:posOffset>8623300</wp:posOffset>
                </wp:positionV>
                <wp:extent cx="2057400" cy="34290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9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55" w:right="1055" w:gutter="0" w:header="0" w:top="1202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cp:lastPrinted>2005-02-22T18:25:00Z</cp:lastPrinted>
  <dcterms:modified xsi:type="dcterms:W3CDTF">2005-02-22T10:13:00Z</dcterms:modified>
  <cp:revision>19</cp:revision>
  <dc:subject/>
  <dc:title/>
</cp:coreProperties>
</file>