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97218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6.5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97218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6.5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97218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6.5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49491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6.4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249491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6.4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249491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6.4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401828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16.4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401828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16.4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401828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16.4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554101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36.3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554101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36.3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554101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36.3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706437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56.2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706437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56.2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970</wp:posOffset>
                </wp:positionH>
                <wp:positionV relativeFrom="paragraph">
                  <wp:posOffset>706437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56.2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858710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76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858710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76.1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58710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76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46:00Z</dcterms:created>
  <dc:creator>kns</dc:creator>
  <dc:description/>
  <dc:language>en-US</dc:language>
  <cp:lastModifiedBy>//</cp:lastModifiedBy>
  <dcterms:modified xsi:type="dcterms:W3CDTF">2005-05-10T08:39:00Z</dcterms:modified>
  <cp:revision>5</cp:revision>
  <dc:subject/>
  <dc:title> </dc:title>
</cp:coreProperties>
</file>