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77247629"/>
      <w:bookmarkStart w:id="1" w:name="_1177247518"/>
      <w:bookmarkStart w:id="2" w:name="_1177247472"/>
      <w:bookmarkStart w:id="3" w:name="_1177240597"/>
      <w:bookmarkStart w:id="4" w:name="_1177240551"/>
      <w:bookmarkStart w:id="5" w:name="_1177240488"/>
      <w:bookmarkEnd w:id="0"/>
      <w:bookmarkEnd w:id="1"/>
      <w:bookmarkEnd w:id="2"/>
      <w:bookmarkEnd w:id="3"/>
      <w:bookmarkEnd w:id="4"/>
      <w:bookmarkEnd w:id="5"/>
      <w:r>
        <w:rPr/>
        <w:object w:dxaOrig="11896" w:dyaOrig="16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4.8pt;height:841pt" filled="f" o:ole="">
            <v:imagedata r:id="rId3" o:title=""/>
          </v:shape>
          <o:OLEObject Type="Embed" ProgID="" ShapeID="ole_rId2" DrawAspect="Content" ObjectID="_171564853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1071880</wp:posOffset>
                </wp:positionV>
                <wp:extent cx="2628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84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0660</wp:posOffset>
                </wp:positionH>
                <wp:positionV relativeFrom="paragraph">
                  <wp:posOffset>1071880</wp:posOffset>
                </wp:positionV>
                <wp:extent cx="2628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84.4pt;mso-position-vertical-relative:text;margin-left:3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594610</wp:posOffset>
                </wp:positionV>
                <wp:extent cx="2628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204.3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10660</wp:posOffset>
                </wp:positionH>
                <wp:positionV relativeFrom="paragraph">
                  <wp:posOffset>2594610</wp:posOffset>
                </wp:positionV>
                <wp:extent cx="2628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204.3pt;mso-position-vertical-relative:text;margin-left:3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117975</wp:posOffset>
                </wp:positionV>
                <wp:extent cx="2628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24.2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0660</wp:posOffset>
                </wp:positionH>
                <wp:positionV relativeFrom="paragraph">
                  <wp:posOffset>4117975</wp:posOffset>
                </wp:positionV>
                <wp:extent cx="2628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324.25pt;mso-position-vertical-relative:text;margin-left:3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5640705</wp:posOffset>
                </wp:positionV>
                <wp:extent cx="2628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444.1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10660</wp:posOffset>
                </wp:positionH>
                <wp:positionV relativeFrom="paragraph">
                  <wp:posOffset>5640705</wp:posOffset>
                </wp:positionV>
                <wp:extent cx="2628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444.15pt;mso-position-vertical-relative:text;margin-left:3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7164070</wp:posOffset>
                </wp:positionV>
                <wp:extent cx="2628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64.1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0660</wp:posOffset>
                </wp:positionH>
                <wp:positionV relativeFrom="paragraph">
                  <wp:posOffset>7164070</wp:posOffset>
                </wp:positionV>
                <wp:extent cx="2628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64.1pt;mso-position-vertical-relative:text;margin-left:3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8686800</wp:posOffset>
                </wp:positionV>
                <wp:extent cx="2628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68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0660</wp:posOffset>
                </wp:positionH>
                <wp:positionV relativeFrom="paragraph">
                  <wp:posOffset>8686800</wp:posOffset>
                </wp:positionV>
                <wp:extent cx="26289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6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6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684pt;mso-position-vertical-relative:text;margin-left:3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6"/>
                        </w:rPr>
                      </w:pPr>
                      <w:r>
                        <w:rPr>
                          <w:rFonts w:eastAsia="HGP創英角ﾎﾟｯﾌﾟ体"/>
                          <w:sz w:val="26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9:36:00Z</dcterms:created>
  <dc:creator>kns</dc:creator>
  <dc:description/>
  <dc:language>en-US</dc:language>
  <cp:lastModifiedBy>//</cp:lastModifiedBy>
  <dcterms:modified xsi:type="dcterms:W3CDTF">2005-05-10T07:29:00Z</dcterms:modified>
  <cp:revision>9</cp:revision>
  <dc:subject/>
  <dc:title> </dc:title>
</cp:coreProperties>
</file>