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97155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76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97155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76.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842895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23.8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2842895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23.8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4714875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71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4714875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71.2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658622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18.6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658622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18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845820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666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8458200</wp:posOffset>
                </wp:positionV>
                <wp:extent cx="2400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66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25:00Z</dcterms:created>
  <dc:creator>kns</dc:creator>
  <dc:description/>
  <dc:language>en-US</dc:language>
  <cp:lastModifiedBy>kns</cp:lastModifiedBy>
  <dcterms:modified xsi:type="dcterms:W3CDTF">2004-08-27T06:04:00Z</dcterms:modified>
  <cp:revision>3</cp:revision>
  <dc:subject/>
  <dc:title/>
</cp:coreProperties>
</file>